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搜子</w:t>
      </w:r>
      <w:r>
        <w:rPr>
          <w:sz w:val="48"/>
          <w:szCs w:val="48"/>
        </w:rPr>
        <w:t>14</w:t>
      </w:r>
      <w:r>
        <w:rPr>
          <w:sz w:val="48"/>
          <w:szCs w:val="48"/>
        </w:rPr>
        <w:t>青春无限的探索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：年轻的搜子</w:t>
      </w:r>
      <w:r>
        <w:rPr>
          <w:sz w:val="32"/>
          <w:szCs w:val="32"/>
        </w:rPr>
        <w:t>14&lt;/p&gt;&lt;p&gt;&lt;img src="/static-img/xCKzqRaBeLn76ump681wNhKDpLeMrWEvce5ac0kYHi4oVuweF9Qo8yMLB9jqgEgD.jpg"&gt;&lt;/p&gt;&lt;p&gt;</w:t>
      </w:r>
      <w:r>
        <w:rPr>
          <w:sz w:val="32"/>
          <w:szCs w:val="32"/>
        </w:rPr>
        <w:t>是什么让他们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和无限可能的年代，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以其独特的声音和不凡的一面，让更多人对音乐产生了兴趣。他们不是偶然出现的人物，而是有着坚定梦想和非凡才华的一群青年。每个成员都有自己的人生经历，拥有不同的背景，但是在追求音乐这条道路上，他们共同成长，共同进步。</w:t>
      </w:r>
      <w:r>
        <w:rPr>
          <w:sz w:val="32"/>
          <w:szCs w:val="32"/>
        </w:rPr>
        <w:t>&lt;/p&gt;&lt;p&gt;&lt;img src="/static-img/jISrSfPcm9F3mopa-SKUzBKDpLeMrWEvce5ac0kYHi62g4afYyejLL7oOeL38N7UEiytdJmomlYCm95A5xkknZgr4NvdFIdeO5gb4_92XhbgBbHNeh8N8sevk2r-lTMycyHvBh3srQwC22-4mQe_Huj7h0_um5IuY_xNnYVSynVmpimijVyL5IS5iejcuXYdI7BCbjZLwAoaUN4SOPUNLymLrwjU_gT7gRQoyj2Fx_U.jpg"&gt;&lt;/p&gt;&lt;p&gt;</w:t>
      </w:r>
      <w:r>
        <w:rPr>
          <w:sz w:val="32"/>
          <w:szCs w:val="32"/>
        </w:rPr>
        <w:t>他们如何走过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支团队，从最初的练习到最后的大舞台，每一步都是挑战，每一次尝试都是考验。但是，这些年轻人没有因为困难而退缩。相反，他们用自己的努力证明了自己的价值，用真诚与热情感染了观众。在不断地学习、实践中，他们逐渐找到了属于自己的风格，也为粉丝们带来了全新的音符。</w:t>
      </w:r>
      <w:r>
        <w:rPr>
          <w:sz w:val="32"/>
          <w:szCs w:val="32"/>
        </w:rPr>
        <w:t>&lt;/p&gt;&lt;p&gt;&lt;img src="/static-img/BqDgiIwS7mDsem-b3fwWJxKDpLeMrWEvce5ac0kYHi62g4afYyejLL7oOeL38N7UEiytdJmomlYCm95A5xkknZgr4NvdFIdeO5gb4_92XhbgBbHNeh8N8sevk2r-lTMycyHvBh3srQwC22-4mQe_Huj7h0_um5IuY_xNnYVSynVmpimijVyL5IS5iejcuXYdI7BCbjZLwAoaUN4SOPUNLymLrwjU_gT7gRQoyj2Fx_U.jpg"&gt;&lt;/p&gt;&lt;p&gt;</w:t>
      </w:r>
      <w:r>
        <w:rPr>
          <w:sz w:val="32"/>
          <w:szCs w:val="32"/>
        </w:rPr>
        <w:t>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人来说，成功不仅仅是站在舞台上的光芒，更重要的是在过程中找到自我实现。每次表演，都是一次心灵的洗礼，一次对音乐深刻理解的机会。而对于粉丝们来说，看见这些孩子们不断成长，不断进步，是一种美好的享受也是激励。</w:t>
      </w:r>
      <w:r>
        <w:rPr>
          <w:sz w:val="32"/>
          <w:szCs w:val="32"/>
        </w:rPr>
        <w:t>&lt;/p&gt;&lt;p&gt;&lt;img src="/static-img/MRHxzgVoLSFCd4FprlvtthKDpLeMrWEvce5ac0kYHi62g4afYyejLL7oOeL38N7UEiytdJmomlYCm95A5xkknZgr4NvdFIdeO5gb4_92XhbgBbHNeh8N8sevk2r-lTMycyHvBh3srQwC22-4mQe_Huj7h0_um5IuY_xNnYVSynVmpimijVyL5IS5iejcuXYdI7BCbjZLwAoaUN4SOPUNLymLrwjU_gT7gRQoyj2Fx_U.jpg"&gt;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正在起步的人来说都是未知领域，但是对于这样的团队来说，它更像是探险之旅。一旦踏入，那么无论遇到怎样的挑战，只要保持初心，就一定能够找到属于自己的道路。这也许是一个充满变数的情节，但正是这种未知给予了人们前行下去的心力。</w:t>
      </w:r>
      <w:r>
        <w:rPr>
          <w:sz w:val="32"/>
          <w:szCs w:val="32"/>
        </w:rPr>
        <w:t>&lt;/p&gt;&lt;p&gt;&lt;img src="/static-img/l_cFIjf_0ay1tBS3RrZtXhKDpLeMrWEvce5ac0kYHi62g4afYyejLL7oOeL38N7UEiytdJmomlYCm95A5xkknZgr4NvdFIdeO5gb4_92XhbgBbHNeh8N8sevk2r-lTMycyHvBh3srQwC22-4mQe_Huj7h0_um5IuY_xNnYVSynVmpimijVyL5IS5iejcuXYdI7BCbjZLwAoaUN4SOPUNLymLrwjU_gT7gRQoyj2Fx_U.jpg"&gt;&lt;/p&gt;&lt;p&gt;</w:t>
      </w:r>
      <w:r>
        <w:rPr>
          <w:sz w:val="32"/>
          <w:szCs w:val="32"/>
        </w:rPr>
        <w:t>如何将影响力转化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提升，他们开始接触更广泛的声音，更多类型的事业。在这样的环境下，要保持原有的热情并且持续创新是不容易的事情。但这些年轻人的胸怀宽广，对于任何形式的问题都能用乐观的心态去看待，用积极的手段去解决。这正是他们最大的优势，也是他们能够留住粉丝支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回望过去，我们会发现那些曾经认为只是小小努力的小事，现在却已经成为我们生命中不可或缺的一部分。当你问及“是什么让它们如此特别？”答案就在眼前，那就是那份永远不会磨灭、永远不会消失的心灵火花——这是每个成员内心深处发出的声音，是这群少年所代表的精神象征。</w:t>
      </w:r>
      <w:r>
        <w:rPr>
          <w:sz w:val="32"/>
          <w:szCs w:val="32"/>
        </w:rPr>
        <w:t>&lt;/p&gt;&lt;p&gt;&lt;a href = "/doc/915808-</w:t>
      </w:r>
      <w:r>
        <w:rPr>
          <w:sz w:val="32"/>
          <w:szCs w:val="32"/>
        </w:rPr>
        <w:t>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青春无限的探索与梦想</w:t>
      </w:r>
      <w:r>
        <w:rPr>
          <w:sz w:val="32"/>
          <w:szCs w:val="32"/>
        </w:rPr>
        <w:t>.doc" rel="alternate" download="915808-</w:t>
      </w:r>
      <w:r>
        <w:rPr>
          <w:sz w:val="32"/>
          <w:szCs w:val="32"/>
        </w:rPr>
        <w:t>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青春无限的探索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