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龙女与那只巨大的火龙枪古怪传说中的神秘武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小龙女感到震惊？</w:t>
      </w:r>
      <w:r>
        <w:rPr>
          <w:sz w:val="32"/>
          <w:szCs w:val="32"/>
        </w:rPr>
        <w:t>&lt;/p&gt;&lt;p&gt;&lt;img src="/static-img/kqiQ5YdQA7uKtLJFLSn-3X1-lzBzSIC9SMDLlYyJ1hRciI5yr1yDa3IL2A9ReySP.jpg"&gt;&lt;/p&gt;&lt;p&gt;</w:t>
      </w:r>
      <w:r>
        <w:rPr>
          <w:sz w:val="32"/>
          <w:szCs w:val="32"/>
        </w:rPr>
        <w:t>在一个风和日丽的春日，江湖上突然传来了一个不寻常的消息：一位武林高手拥有了一柄能够消灭一切邪恶力量的神秘武器——巨大的火龙枪。这个消息很快就引起了武林各路英雄好汉的关注，每个人都希望能见识一下这柄神奇武器是否真的如传言中那么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武器是如何出现的？</w:t>
      </w:r>
      <w:r>
        <w:rPr>
          <w:sz w:val="32"/>
          <w:szCs w:val="32"/>
        </w:rPr>
        <w:t>&lt;/p&gt;&lt;p&gt;&lt;img src="/static-img/pDAVpF2tsKF_V_tWVrbhNn1-lzBzSIC9SMDLlYyJ1hRkVs9fD5B-jJI3PpofSCQRWMS5cJTLCMrV9PzbudTDlpfcDcnzBHB24K8-AT2n7xpwzzJP4Oj7t4vVR_KQ-FoO.jpg"&gt;&lt;/p&gt;&lt;p&gt;</w:t>
      </w:r>
      <w:r>
        <w:rPr>
          <w:sz w:val="32"/>
          <w:szCs w:val="32"/>
        </w:rPr>
        <w:t>据说，这柄火龙枪是在千年前由一位超凡脱俗的大侠所创造，他在其终身之交的一位师傅去世后，将这把神器藏匿于深山老林之中，以防止它落入不良之手。在那个时代，正邪分明，大侠认为这把剑既可以保护弱者，也可以打击邪恶，因此他选择将其隐藏起来等待合适的人来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龙女只感觉那只巨大的火龙枪</w:t>
      </w:r>
      <w:r>
        <w:rPr>
          <w:sz w:val="32"/>
          <w:szCs w:val="32"/>
        </w:rPr>
        <w:t>1&lt;/p&gt;&lt;p&gt;&lt;img src="/static-img/9BOrhrpB7LoIIbR6pq-A7H1-lzBzSIC9SMDLlYyJ1hRkVs9fD5B-jJI3PpofSCQRWMS5cJTLCMrV9PzbudTDlpfcDcnzBHB24K8-AT2n7xpwzzJP4Oj7t4vVR_KQ-FoO.jpg"&gt;&lt;/p&gt;&lt;p&gt;</w:t>
      </w:r>
      <w:r>
        <w:rPr>
          <w:sz w:val="32"/>
          <w:szCs w:val="32"/>
        </w:rPr>
        <w:t>当这个消息传到小龍女耳畔时，她的心中涌现出一种难以名状的情感。这不是普通的情感，而是一种对于未知力量的敬畏，以及对历史遗留问题深切思考。她想象着如果自己能亲眼看到这把神奇工具会是什么模样，会不会有助于她解决现在面临的问题？这些都是她心中不断闪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龍女是怎么发现这个信息的？</w:t>
      </w:r>
      <w:r>
        <w:rPr>
          <w:sz w:val="32"/>
          <w:szCs w:val="32"/>
        </w:rPr>
        <w:t>&lt;/p&gt;&lt;p&gt;&lt;img src="/static-img/JKPLhlVb1sG0G0FZb1btxX1-lzBzSIC9SMDLlYyJ1hRkVs9fD5B-jJI3PpofSCQRWMS5cJTLCMrV9PzbudTDlpfcDcnzBHB24K8-AT2n7xpwzzJP4Oj7t4vVR_KQ-FoO.jpg"&gt;&lt;/p&gt;&lt;p&gt;</w:t>
      </w:r>
      <w:r>
        <w:rPr>
          <w:sz w:val="32"/>
          <w:szCs w:val="32"/>
        </w:rPr>
        <w:t>关于这一点，小龍女其实并不清楚。她只是偶然间听到了几句闲聊的话语，那些话语似乎掺杂着传奇色彩，但却让人忍不住想要探索更多。随后，她开始询问周围的人，并利用自己的资源进行搜索，最终确认了这一消息确实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林各路英雄好汉们是怎样反应？</w:t>
      </w:r>
      <w:r>
        <w:rPr>
          <w:sz w:val="32"/>
          <w:szCs w:val="32"/>
        </w:rPr>
        <w:t>&lt;/p&gt;&lt;p&gt;&lt;img src="/static-img/v8rEHQ6Gq-UXnBzcqsQdAX1-lzBzSIC9SMDLlYyJ1hRkVs9fD5B-jJI3PpofSCQRWMS5cJTLCMrV9PzbudTDlpfcDcnzBHB24K8-AT2n7xpwzzJP4Oj7t4vVR_KQ-FoO.jpg"&gt;&lt;/p&gt;&lt;p&gt;</w:t>
      </w:r>
      <w:r>
        <w:rPr>
          <w:sz w:val="32"/>
          <w:szCs w:val="32"/>
        </w:rPr>
        <w:t>随着时间推移，这件事情逐渐被人们所认可，一部分人则因为各种原因而产生怀疑。一方面，有些人相信这是真事，他们渴望看看这种力量究竟如何；另一方面，有些人则认为这是谣言，是为了吸引注意力的炒作行为。但无论如何，都无法阻挡大家对此事兴趣浓厚的事实。他们纷纷聚集在一起讨论，并试图找到线索去寻找那柄</w:t>
      </w:r>
      <w:r>
        <w:rPr>
          <w:sz w:val="32"/>
          <w:szCs w:val="32"/>
        </w:rPr>
        <w:t>legendary weapon.&lt;/p&gt;&lt;p&gt;</w:t>
      </w:r>
      <w:r>
        <w:rPr>
          <w:sz w:val="32"/>
          <w:szCs w:val="32"/>
        </w:rPr>
        <w:t>最终结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龍女并没有直接见到那支火龙枪，但她的行动改变了整个江湖局势。她通过自己的智慧和勇气，不仅揭开了许多隐秘，还促使了一系列事件发生，使得原本混乱无序的地方变得更加和平稳定。这场冒险虽然没有给我们带来答案，但却为我们的故事增添了一抹传奇色彩。而关于那支巨大的火龙枪，它依旧沉睡在远方，只有少数幸运者才能目睹它真正的一面。</w:t>
      </w:r>
      <w:r>
        <w:rPr>
          <w:sz w:val="32"/>
          <w:szCs w:val="32"/>
        </w:rPr>
        <w:t>&lt;/p&gt;&lt;p&gt;&lt;a href = "/doc/915560-</w:t>
      </w:r>
      <w:r>
        <w:rPr>
          <w:sz w:val="32"/>
          <w:szCs w:val="32"/>
        </w:rPr>
        <w:t>小龙女与那只巨大的火龙枪古怪传说中的神秘武器</w:t>
      </w:r>
      <w:r>
        <w:rPr>
          <w:sz w:val="32"/>
          <w:szCs w:val="32"/>
        </w:rPr>
        <w:t>.doc" rel="alternate" download="915560-</w:t>
      </w:r>
      <w:r>
        <w:rPr>
          <w:sz w:val="32"/>
          <w:szCs w:val="32"/>
        </w:rPr>
        <w:t>小龙女与那只巨大的火龙枪古怪传说中的神秘武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