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一面亲一面揭秘免费试用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一面亲一面，作为一个在美妆界颇具影响力的品牌，它的产品不仅口碑好，而且设计独特，色彩鲜艳。然而，对于想要尝试这款产品的消费者来说，购买前总是充满了犹豫和担忧。因为对于许多人来说，一款护肤品是否适合自己，这种尝试与错误的过程往往成本高昂。</w:t>
      </w:r>
      <w:r>
        <w:rPr>
          <w:sz w:val="32"/>
          <w:szCs w:val="32"/>
        </w:rPr>
        <w:t>&lt;/p&gt;&lt;p&gt;&lt;img src="/static-img/_AD11HwraavCIhni1kDG6UyQV6aiZC6kl8wTf_KQ9Z4.jpg"&gt;&lt;/p&gt;&lt;p&gt;</w:t>
      </w:r>
      <w:r>
        <w:rPr>
          <w:sz w:val="32"/>
          <w:szCs w:val="32"/>
        </w:rPr>
        <w:t>首先，我们要了解为什么人们会对免费试用感到好奇。原因之一是很多人对护肤品有着不同的皮肤类型，比如干性、油性或者混合型等，他们需要根据自己的皮肤需求来选择最合适的护肤产品。而且，不同的人可能对某些成分过敏，所以他们希望能先小范围地测试一下，然后再决定是否全力以赴地使用这款产品。</w:t>
      </w:r>
      <w:r>
        <w:rPr>
          <w:sz w:val="32"/>
          <w:szCs w:val="32"/>
        </w:rPr>
        <w:t>&lt;/p&gt;&lt;p&gt;</w:t>
      </w:r>
      <w:r>
        <w:rPr>
          <w:sz w:val="32"/>
          <w:szCs w:val="32"/>
        </w:rPr>
        <w:t>其次，当我们提到“一面”时，我们可以将它理解为一种体验。在这个时代，无论是实体店还是线上商城，都提供了一种名为“单盒样本”的服务。这意味着顾客可以通过支付一定费用（通常比完整版产品便宜得多）来获取一个小份量的小样本，从而进行初步测试。如果你喜欢这款产品，你可以继续购买完整版；如果你不喜欢，那么只损失了少数几元钱，这样的风险非常低。</w:t>
      </w:r>
      <w:r>
        <w:rPr>
          <w:sz w:val="32"/>
          <w:szCs w:val="32"/>
        </w:rPr>
        <w:t>&lt;/p&gt;&lt;p&gt;&lt;img src="/static-img/6ej9xiW8LibmSRGg0_M1FkyQV6aiZC6kl8wTf_KQ9Z4.jpg"&gt;&lt;/p&gt;&lt;p&gt;</w:t>
      </w:r>
      <w:r>
        <w:rPr>
          <w:sz w:val="32"/>
          <w:szCs w:val="32"/>
        </w:rPr>
        <w:t>第三点，“亲”字在这里代表的是接触。与其他品牌不同，亲一面膜下出的免费是一种直接给予用户体验的方式。当用户收到这些免费样本后，他们能够真正感受到產品的质感、颜色以及持久度，而不是仅凭图片或视频推广就下单购买。</w:t>
      </w:r>
      <w:r>
        <w:rPr>
          <w:sz w:val="32"/>
          <w:szCs w:val="32"/>
        </w:rPr>
        <w:t>&lt;/p&gt;&lt;p&gt;</w:t>
      </w:r>
      <w:r>
        <w:rPr>
          <w:sz w:val="32"/>
          <w:szCs w:val="32"/>
        </w:rPr>
        <w:t>第四点，考虑到人们对于价格的一般关注，让消费者有机会获得商品，是一种很好的策略。虽然目前市场上的许多品牌都在提供一些样的活动，但它们通常只是为了吸引新客户，并期望那些受欢迎但没有立即购买的人们成为未来忠实客户。这是一个双赢的情况，因为消费者能够轻松尝试，而企业则能够扩大潜在客户群并增加销售机会。</w:t>
      </w:r>
      <w:r>
        <w:rPr>
          <w:sz w:val="32"/>
          <w:szCs w:val="32"/>
        </w:rPr>
        <w:t>&lt;/p&gt;&lt;p&gt;&lt;img src="/static-img/zWeCcr4-wLnRhdWscYtRj0yQV6aiZC6kl8wTf_KQ9Z4.jpg"&gt;&lt;/p&gt;&lt;p&gt;</w:t>
      </w:r>
      <w:r>
        <w:rPr>
          <w:sz w:val="32"/>
          <w:szCs w:val="32"/>
        </w:rPr>
        <w:t>第五点，在讨论如何从这种模式中获益时，我们不能忽视了这一现象对于公司战略的一个转变。一方面，它改变了传统营销模式，使企业更加注重内容营销和社交媒体互动，以此来建立信任并促进销售。此外，由于这些免费样本经常带有一定的时间限制，因此参与该活动的人们更倾向于快速做出决策，从而提高转化率。</w:t>
      </w:r>
      <w:r>
        <w:rPr>
          <w:sz w:val="32"/>
          <w:szCs w:val="32"/>
        </w:rPr>
        <w:t>&lt;/p&gt;&lt;p&gt;</w:t>
      </w:r>
      <w:r>
        <w:rPr>
          <w:sz w:val="32"/>
          <w:szCs w:val="32"/>
        </w:rPr>
        <w:t>最后，由于现在网络平台变得越发发达，以及个人信息保护法规日益严格，对于自由散播大量无效邮件或电话联系潜在客户已经不再可行。而通过提供免費試用的方式，可以有效减少反馈和投诉，同时也减少资源浪费，因为这样做既能让潜在顾客了解你的品牌，也能帮助他们决定是否值得进一步投资时间去寻找更多关于该品牌信息。</w:t>
      </w:r>
      <w:r>
        <w:rPr>
          <w:sz w:val="32"/>
          <w:szCs w:val="32"/>
        </w:rPr>
        <w:t>&lt;/p&gt;&lt;p&gt;&lt;img src="/static-img/6RTo4YQskRvgDdYRfVm6ykyQV6aiZC6kl8wTf_KQ9Z4.jpg"&gt;&lt;/p&gt;&lt;p&gt;&lt;a href = "/doc/914810-</w:t>
      </w:r>
      <w:r>
        <w:rPr>
          <w:sz w:val="32"/>
          <w:szCs w:val="32"/>
        </w:rPr>
        <w:t>亲一面亲一面揭秘免费试用之道</w:t>
      </w:r>
      <w:r>
        <w:rPr>
          <w:sz w:val="32"/>
          <w:szCs w:val="32"/>
        </w:rPr>
        <w:t>.doc" rel="alternate" download="914810-</w:t>
      </w:r>
      <w:r>
        <w:rPr>
          <w:sz w:val="32"/>
          <w:szCs w:val="32"/>
        </w:rPr>
        <w:t>亲一面亲一面揭秘免费试用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