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师李茹和公第一章我是如何成为李茹老师的助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成为李茹老师的助手的</w:t>
      </w:r>
      <w:r>
        <w:rPr>
          <w:sz w:val="32"/>
          <w:szCs w:val="32"/>
        </w:rPr>
        <w:t>&lt;/p&gt;&lt;p&gt;&lt;img src="/static-img/slD8VoCcF62gA0Ms7A-UX0Ue_Vhs-nMeqHOgtNSTqQuI_ra40S9p8nIrIs0Cqxy4.jpg"&gt;&lt;/p&gt;&lt;p&gt;</w:t>
      </w:r>
      <w:r>
        <w:rPr>
          <w:sz w:val="32"/>
          <w:szCs w:val="32"/>
        </w:rPr>
        <w:t>在一个阳光明媚的春日早晨，我决定了要改变我的人生轨迹。作为一个普通的高中生，面对即将到来的高考，我感到无比压力和迷茫。我知道，只有通过努力学习才能实现我的梦想，但我也意识到，不仅仅需要书本知识，更需要一种能够激发内心潜能、帮助我们成长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在学校里流传着一位神奇教师——李茹老师。她以其独特的教学方法和深厚的人文关怀赢得了学生们的一致好评。她的课堂上充满了活力，每个孩子都像是站在舞台上，展现自己的才华与热情。而她那温柔而坚定的眼神，让每个人都感觉自己都是最重要的人。</w:t>
      </w:r>
      <w:r>
        <w:rPr>
          <w:sz w:val="32"/>
          <w:szCs w:val="32"/>
        </w:rPr>
        <w:t>&lt;/p&gt;&lt;p&gt;&lt;img src="/static-img/cH2j37-tJB4PUTO5jg0YQ0Ue_Vhs-nMeqHOgtNSTqQuL8piVSr8SC_O4yhV_ZXXXb2Uc5KbI20LL7c5ZeEgCUKGvKQC1yYHX-6fot_Eny5rqw4MQeWU3IxFFx9GoYrmGPxG-w8gHvMLcBcyy9zNb_iLRRcVYp2KDrV5W9iWman7zczr_KpXSVCGt2gbP2s2P.jpg"&gt;&lt;/p&gt;&lt;p&gt;</w:t>
      </w:r>
      <w:r>
        <w:rPr>
          <w:sz w:val="32"/>
          <w:szCs w:val="32"/>
        </w:rPr>
        <w:t>正是在这个时候，我决定找寻答案，从而走向属于自己的道路。我开始观察李茹老师，她不仅是一位优秀的教师，更是一位真正懂得如何与人沟通和理解他人的公民。我被她的善良所打动，也被她的智慧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勇敢地走进她的办公室时，那份紧张几乎让我喘不过气来。但当目光相遇，我们之间竟然产生了一种特殊的情感联系。她微笑着问：“你叫什么名字？”我小声回答：“我叫小王。”然后，她轻轻地拿起一支笔，用红色墨水写下了一行字：</w:t>
      </w:r>
      <w:r>
        <w:rPr>
          <w:sz w:val="32"/>
          <w:szCs w:val="32"/>
        </w:rPr>
        <w:t>&lt;/p&gt;&lt;p&gt;&lt;img src="/static-img/Z1p20NR0DC9W9oMR9AITe0Ue_Vhs-nMeqHOgtNSTqQuL8piVSr8SC_O4yhV_ZXXXb2Uc5KbI20LL7c5ZeEgCUKGvKQC1yYHX-6fot_Eny5rqw4MQeWU3IxFFx9GoYrmGPxG-w8gHvMLcBcyy9zNb_iLRRcVYp2KDrV5W9iWman7zczr_KpXSVCGt2gbP2s2P.jpg"&gt;&lt;/p&gt;&lt;p&gt;“</w:t>
      </w:r>
      <w:r>
        <w:rPr>
          <w:sz w:val="32"/>
          <w:szCs w:val="32"/>
        </w:rPr>
        <w:t>小王，你是我第二个‘公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如同晴空霹雳一般震撼了我的心灵。在那个瞬间，我明白了什么是真正意义上的“公”。它不仅仅是一个词汇，它代表着责任、担当，以及对社会的一种贡献。这就是为什么她说她第一章选题是《教师李茹和公》：因为只有先了解自己，然后去理解别人，才能真正做到为他人服务，而不是简单地只为自己谋求利益。</w:t>
      </w:r>
      <w:r>
        <w:rPr>
          <w:sz w:val="32"/>
          <w:szCs w:val="32"/>
        </w:rPr>
        <w:t>&lt;/p&gt;&lt;p&gt;&lt;img src="/static-img/woNb0QsCqFRnOUsXXdhxPUUe_Vhs-nMeqHOgtNSTqQuL8piVSr8SC_O4yhV_ZXXXb2Uc5KbI20LL7c5ZeEgCUKGvKQC1yYHX-6fot_Eny5rqw4MQeWU3IxFFx9GoYrmGPxG-w8gHvMLcBcyy9zNb_iLRRcVYp2KDrV5W9iWman7zczr_KpXSVCGt2gbP2s2P.png"&gt;&lt;/p&gt;&lt;p&gt;</w:t>
      </w:r>
      <w:r>
        <w:rPr>
          <w:sz w:val="32"/>
          <w:szCs w:val="32"/>
        </w:rPr>
        <w:t>从那以后，我开始积极参与学校里的各种活动，不断学习新的知识，并且尝试去帮助那些更需要帮助的人。当我的心中充满希望与信念时，那份压力仿佛消失了一般。我发现，无论未来会发生什么，只要有这样的指导者，有这样真挚的情感支持，就没有什么是不可能克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关于李茹老师的事迹时，他们总会提及那段关于“教师李茎和公”的故事，因为它象征着教育不只是传授知识，更重要的是培养出具有同情心、责任感以及愿意为他人付出的人。对于曾经那个迷惘的小王来说，这一切都已经成为过去，而今朝之事，则是我继续前行，一步一步走向更加广阔未知世界的旅程。</w:t>
      </w:r>
      <w:r>
        <w:rPr>
          <w:sz w:val="32"/>
          <w:szCs w:val="32"/>
        </w:rPr>
        <w:t>&lt;/p&gt;&lt;p&gt;&lt;img src="/static-img/usTMy5nGCh-k1_T16_K2aEUe_Vhs-nMeqHOgtNSTqQuL8piVSr8SC_O4yhV_ZXXXb2Uc5KbI20LL7c5ZeEgCUKGvKQC1yYHX-6fot_Eny5rqw4MQeWU3IxFFx9GoYrmGPxG-w8gHvMLcBcyy9zNb_iLRRcVYp2KDrV5W9iWman7zczr_KpXSVCGt2gbP2s2P.jpg"&gt;&lt;/p&gt;&lt;p&gt;&lt;a href = "/doc/914775-</w:t>
      </w:r>
      <w:r>
        <w:rPr>
          <w:sz w:val="32"/>
          <w:szCs w:val="32"/>
        </w:rPr>
        <w:t>教师李茹和公第一章我是如何成为李茹老师的助手的</w:t>
      </w:r>
      <w:r>
        <w:rPr>
          <w:sz w:val="32"/>
          <w:szCs w:val="32"/>
        </w:rPr>
        <w:t>.doc" rel="alternate" download="914775-</w:t>
      </w:r>
      <w:r>
        <w:rPr>
          <w:sz w:val="32"/>
          <w:szCs w:val="32"/>
        </w:rPr>
        <w:t>教师李茹和公第一章我是如何成为李茹老师的助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