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网站放松心情享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麻豆视传媒短视频网站？</w:t>
      </w:r>
      <w:r>
        <w:rPr>
          <w:sz w:val="32"/>
          <w:szCs w:val="32"/>
        </w:rPr>
        <w:t>&lt;/p&gt;&lt;p&gt;&lt;img src="/static-img/0gVRAF9XHD1g5VpHL_j-A-lBAI3BIKrJD_WCsxvzf7rkW-CcjpK1dzum6jYjxW5x.jpg"&gt;&lt;/p&gt;&lt;p&gt;</w:t>
      </w:r>
      <w:r>
        <w:rPr>
          <w:sz w:val="32"/>
          <w:szCs w:val="32"/>
        </w:rPr>
        <w:t>在这个快节奏的时代，我们常常被各种各样的压力和负担所困扰。工作、学习、生活，似乎总是有无尽的任务等待着我们去完成。但是，如果不给自己一点儿放松的时间，我们的心情会变得越来越焦虑，效率也可能因此而下降。所以，适当地放松自己成为了现代人的必需品，而麻豆视传媒短视频网站正好提供了这样一个平台，让我们在轻松愉快中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麻豆视传媒上找到合适的内容？</w:t>
      </w:r>
      <w:r>
        <w:rPr>
          <w:sz w:val="32"/>
          <w:szCs w:val="32"/>
        </w:rPr>
        <w:t>&lt;/p&gt;&lt;p&gt;&lt;img src="/static-img/-Kyu-IyJ-dm98Gzksuw0LulBAI3BIKrJD_WCsxvzf7o-6Ju_c7pmYKF8y9MLgRI92U5jmfCECxZo2-qkQWnt4IIOXU8_oKjqyYTR1frGRbLZ-Sro2IyYdq_b-dVZj6omlYH1dGN-vcdslDTI-SGpWext3AmupqXZd6jwYfJ-9-s.jpg"&gt;&lt;/p&gt;&lt;p&gt;</w:t>
      </w:r>
      <w:r>
        <w:rPr>
          <w:sz w:val="32"/>
          <w:szCs w:val="32"/>
        </w:rPr>
        <w:t>想要从麻豆视传媒短视频网站中获得真正的放松体验，就需要有一定的策略。首先，你可以根据自己的兴趣爱好来选择观看内容。不管你喜欢看动漫、电影评论还是美食制作，都有丰富多彩的内容供你挑选。此外，还有很多专门为应对日常压力的系列，如瑜伽教程、冥想指导等，可以帮助你更有效地减少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使用麻豆视传媒最合适？</w:t>
      </w:r>
      <w:r>
        <w:rPr>
          <w:sz w:val="32"/>
          <w:szCs w:val="32"/>
        </w:rPr>
        <w:t>&lt;/p&gt;&lt;p&gt;&lt;img src="/static-img/byT5fLJJh0D7G7i1Jbyc4elBAI3BIKrJD_WCsxvzf7o-6Ju_c7pmYKF8y9MLgRI92U5jmfCECxZo2-qkQWnt4IIOXU8_oKjqyYTR1frGRbLZ-Sro2IyYdq_b-dVZj6omlYH1dGN-vcdslDTI-SGpWext3AmupqXZd6jwYfJ-9-s.jpg"&gt;&lt;/p&gt;&lt;p&gt;</w:t>
      </w:r>
      <w:r>
        <w:rPr>
          <w:sz w:val="32"/>
          <w:szCs w:val="32"/>
        </w:rPr>
        <w:t>将每天安排一些时间用于观看短视频，不仅能让你的精神得到恢复，而且还能作为一种锻炼手段，比如在早晨或者傍晚的时候用它来起到提神醒脑或助眠作用。而且，当你感到疲倦或沮丧时，也可以立即打开手机，即刻进入其中一个又一处宁静舒缓的小世界，用这种方式缓解一下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功能提升用户体验？</w:t>
      </w:r>
      <w:r>
        <w:rPr>
          <w:sz w:val="32"/>
          <w:szCs w:val="32"/>
        </w:rPr>
        <w:t>&lt;/p&gt;&lt;p&gt;&lt;img src="/static-img/DtnoNXH2gbm1UNkwkMcmJOlBAI3BIKrJD_WCsxvzf7o-6Ju_c7pmYKF8y9MLgRI92U5jmfCECxZo2-qkQWnt4IIOXU8_oKjqyYTR1frGRbLZ-Sro2IyYdq_b-dVZj6omlYH1dGN-vcdslDTI-SGpWext3AmupqXZd6jwYfJ-9-s.jpg"&gt;&lt;/p&gt;&lt;p&gt;</w:t>
      </w:r>
      <w:r>
        <w:rPr>
          <w:sz w:val="32"/>
          <w:szCs w:val="32"/>
        </w:rPr>
        <w:t>除了丰富多彩的内容之外，技术功能也是提高用户体验的一个重要方面。在麻豆视传媒上，你可以设置“随机播放”，让不同的类型和风格交替出现，从而避免单调重复；还有“夜间模式”按钮，以保护你的眼睛免受强光刺激。此外，它们还支持下载功能，这意味着即使网络连接不稳定，也能够继续享受你的收藏中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样呢？</w:t>
      </w:r>
      <w:r>
        <w:rPr>
          <w:sz w:val="32"/>
          <w:szCs w:val="32"/>
        </w:rPr>
        <w:t>&lt;/p&gt;&lt;p&gt;&lt;img src="/static-img/1pvmD19r9OsZ_KsldBw9Y-lBAI3BIKrJD_WCsxvzf7o-6Ju_c7pmYKF8y9MLgRI92U5jmfCECxZo2-qkQWnt4IIOXU8_oKjqyYTR1frGRbLZ-Sro2IyYdq_b-dVZj6omlYH1dGN-vcdslDTI-SGpWext3AmupqXZd6jwYfJ-9-s.jpg"&gt;&lt;/p&gt;&lt;p&gt;</w:t>
      </w:r>
      <w:r>
        <w:rPr>
          <w:sz w:val="32"/>
          <w:szCs w:val="32"/>
        </w:rPr>
        <w:t>对于那些关心隐私和安全的人来说，一些社交媒体平台可能会让人感到不安，因为它们往往要求注册账号并分享个人信息。但是，对于寻找放松环境的人来说，这些需求其实并不太必要。因为大部分情况下，只要浏览器关闭就不会留下任何痕迹，因此，无论是在公共场所还是家里，你都能安心使用这些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难预见，在未来的某个阶段，我们将拥有更加个性化、高效且智能化的地方以满足我们的娱乐需求之一。这意味着未来的版本将包含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系统，更符合个人的口味和喜好，并且提供更广泛范围内可用的资源，使得用户能够更加方便地找到他们想要的东西，并且享受到更加精细化程度上的服务与体验。</w:t>
      </w:r>
      <w:r>
        <w:rPr>
          <w:sz w:val="32"/>
          <w:szCs w:val="32"/>
        </w:rPr>
        <w:t>&lt;/p&gt;&lt;p&gt;&lt;a href = "/doc/914498-</w:t>
      </w:r>
      <w:r>
        <w:rPr>
          <w:sz w:val="32"/>
          <w:szCs w:val="32"/>
        </w:rPr>
        <w:t>麻豆视传媒短视频网站放松心情享受生活</w:t>
      </w:r>
      <w:r>
        <w:rPr>
          <w:sz w:val="32"/>
          <w:szCs w:val="32"/>
        </w:rPr>
        <w:t>.doc" rel="alternate" download="914498-</w:t>
      </w:r>
      <w:r>
        <w:rPr>
          <w:sz w:val="32"/>
          <w:szCs w:val="32"/>
        </w:rPr>
        <w:t>麻豆视传媒短视频网站放松心情享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