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申请一场未删减的爱情悲剧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小说已经成为人们放松心情、寻找灵感的重要途径。特别是在离婚率上升、家庭关系日渐紧张的当下，一些作品以真实而深刻的情感故事吸引了广泛的读者关注。而“离婚申请”这一主题，作为一种社会现象，也成为了很多作家的创作素材。今天，我们就来探讨一本名为《离婚申请》的小说，它不仅提供了未删减版本，而且免费供大家阅读。</w:t>
      </w:r>
      <w:r>
        <w:rPr>
          <w:sz w:val="32"/>
          <w:szCs w:val="32"/>
        </w:rPr>
        <w:t>&lt;/p&gt;&lt;p&gt;&lt;img src="/static-img/Wqbp8MG8l5oKmywQVAeDlygwpqVAMmx_6M9vJeXNcf8XstGII6npd9obVu_bvD8_.jpg"&gt;&lt;/p&gt;&lt;p&gt;</w:t>
      </w:r>
      <w:r>
        <w:rPr>
          <w:sz w:val="32"/>
          <w:szCs w:val="32"/>
        </w:rPr>
        <w:t>段落一：爱与痛苦的交织</w:t>
      </w:r>
      <w:r>
        <w:rPr>
          <w:sz w:val="32"/>
          <w:szCs w:val="32"/>
        </w:rPr>
        <w:t>&lt;/p&gt;&lt;p&gt;</w:t>
      </w:r>
      <w:r>
        <w:rPr>
          <w:sz w:val="32"/>
          <w:szCs w:val="32"/>
        </w:rPr>
        <w:t>《离婚申请》这部小说通过对两个主角——小李和小王——的人生轨迹进行描绘，展现了一段美满夫妻变成了互相厌恶伴侣的悲剧。这部作品中充满了爱与痛苦交织的情感，让读者在细腻的心理描写中体会到人际关系中的复杂性。</w:t>
      </w:r>
      <w:r>
        <w:rPr>
          <w:sz w:val="32"/>
          <w:szCs w:val="32"/>
        </w:rPr>
        <w:t>&lt;/p&gt;&lt;p&gt;&lt;img src="/static-img/UBupz8bLlK7r2rk6Z5JeLCgwpqVAMmx_6M9vJeXNcf9_zzkWACnsB2Ji4rC1T6vwuTFymB-MsoldFPqImPgusLgJrA6q_AL5LLAvn7eoDguBl9ckVbO9oaGXVYNfc4KI.jpg"&gt;&lt;/p&gt;&lt;p&gt;</w:t>
      </w:r>
      <w:r>
        <w:rPr>
          <w:sz w:val="32"/>
          <w:szCs w:val="32"/>
        </w:rPr>
        <w:t>段落二：真实生活中的隐喻</w:t>
      </w:r>
      <w:r>
        <w:rPr>
          <w:sz w:val="32"/>
          <w:szCs w:val="32"/>
        </w:rPr>
        <w:t>&lt;/p&gt;&lt;p&gt;</w:t>
      </w:r>
      <w:r>
        <w:rPr>
          <w:sz w:val="32"/>
          <w:szCs w:val="32"/>
        </w:rPr>
        <w:t>小说中的小李和小王，他们原本是大学同学，在校园里相识并坠入爱河。但随着时间推移，他们开始发现彼此之间存在无法弥补的问题，如金钱观念差异、价值观念冲突等。这些问题逐渐积累，最终导致他们不得不面临最艰难的一步——提出离婚申请。这场恋爱故事背后，不就是我们每个人可能会遇到的那些共同问题吗？</w:t>
      </w:r>
      <w:r>
        <w:rPr>
          <w:sz w:val="32"/>
          <w:szCs w:val="32"/>
        </w:rPr>
        <w:t>&lt;/p&gt;&lt;p&gt;&lt;img src="/static-img/Q_P9NYbRPEpJCOBes4ARXygwpqVAMmx_6M9vJeXNcf9_zzkWACnsB2Ji4rC1T6vwuTFymB-MsoldFPqImPgusLgJrA6q_AL5LLAvn7eoDguBl9ckVbO9oaGXVYNfc4KI.jpg"&gt;&lt;/p&gt;&lt;p&gt;</w:t>
      </w:r>
      <w:r>
        <w:rPr>
          <w:sz w:val="32"/>
          <w:szCs w:val="32"/>
        </w:rPr>
        <w:t>段落三：情感纠葛与法律程序</w:t>
      </w:r>
      <w:r>
        <w:rPr>
          <w:sz w:val="32"/>
          <w:szCs w:val="32"/>
        </w:rPr>
        <w:t>&lt;/p&gt;&lt;p&gt;</w:t>
      </w:r>
      <w:r>
        <w:rPr>
          <w:sz w:val="32"/>
          <w:szCs w:val="32"/>
        </w:rPr>
        <w:t>书中对两人感情纠葛以及整个离婚过程进行了详尽描述，从争吵到冷战，再到最终分手，每一步都让人沉思。在这个过程中，小李和小王必须面对自己的内心，以及外界世界带来的压力，这种心理上的挣扎让人忍不住想去了解更多关于如何处理这种情况的心理学知识。</w:t>
      </w:r>
      <w:r>
        <w:rPr>
          <w:sz w:val="32"/>
          <w:szCs w:val="32"/>
        </w:rPr>
        <w:t>&lt;/p&gt;&lt;p&gt;&lt;img src="/static-img/L1KzBZYtT-XUEkoNATaoISgwpqVAMmx_6M9vJeXNcf9_zzkWACnsB2Ji4rC1T6vwuTFymB-MsoldFPqImPgusLgJrA6q_AL5LLAvn7eoDguBl9ckVbO9oaGXVYNfc4KI.jpg"&gt;&lt;/p&gt;&lt;p&gt;</w:t>
      </w:r>
      <w:r>
        <w:rPr>
          <w:sz w:val="32"/>
          <w:szCs w:val="32"/>
        </w:rPr>
        <w:t>段落四：法律程序中的细节</w:t>
      </w:r>
      <w:r>
        <w:rPr>
          <w:sz w:val="32"/>
          <w:szCs w:val="32"/>
        </w:rPr>
        <w:t>&lt;/p&gt;&lt;p&gt;</w:t>
      </w:r>
      <w:r>
        <w:rPr>
          <w:sz w:val="32"/>
          <w:szCs w:val="32"/>
        </w:rPr>
        <w:t>除了情感层面的探讨，《离婚申请》还涉及到了法律层面的内容，比如诉讼程序、财产分割等具体事宜。这使得这本书不仅是一部文学作品，更像是一次对于现代法治社会下家庭问题解决方式的大型实验室试验，让读者从不同的角度去理解同一个话题。</w:t>
      </w:r>
      <w:r>
        <w:rPr>
          <w:sz w:val="32"/>
          <w:szCs w:val="32"/>
        </w:rPr>
        <w:t>&lt;/p&gt;&lt;p&gt;&lt;img src="/static-img/NlxkTPhycn0mLoauFg5zWigwpqVAMmx_6M9vJeXNcf9_zzkWACnsB2Ji4rC1T6vwuTFymB-MsoldFPqImPgusLgJrA6q_AL5LLAvn7eoDguBl9ckVbO9oaGXVYNfc4KI.jpg"&gt;&lt;/p&gt;&lt;p&gt;</w:t>
      </w:r>
      <w:r>
        <w:rPr>
          <w:sz w:val="32"/>
          <w:szCs w:val="32"/>
        </w:rPr>
        <w:t>总结：</w:t>
      </w:r>
      <w:r>
        <w:rPr>
          <w:sz w:val="32"/>
          <w:szCs w:val="32"/>
        </w:rPr>
        <w:t>&lt;/p&gt;&lt;p&gt;</w:t>
      </w:r>
      <w:r>
        <w:rPr>
          <w:sz w:val="32"/>
          <w:szCs w:val="32"/>
        </w:rPr>
        <w:t>《离婚申请》这本书，无疑是将许多人的私密心声搬上了公共舞台。它用未删减且免费阅读的形式，为那些渴望了解自己是否做出了正确选择，或许能得到启示的人们提供了一扇窗口。不论你是希望从中学到什么，或只是想要消磨一下无聊时光，这本书都值得一看。如果说有哪个地方触动了你的心弦，那么它也许正告诉你，你并不孤单，有那么多类似经历的人正在经历相同的事情。你准备好聆听它们的声音了吗？</w:t>
      </w:r>
      <w:r>
        <w:rPr>
          <w:sz w:val="32"/>
          <w:szCs w:val="32"/>
        </w:rPr>
        <w:t>&lt;/p&gt;&lt;p&gt;&lt;a href = "/doc/913974-</w:t>
      </w:r>
      <w:r>
        <w:rPr>
          <w:sz w:val="32"/>
          <w:szCs w:val="32"/>
        </w:rPr>
        <w:t>离婚申请一场未删减的爱情悲剧免费阅读</w:t>
      </w:r>
      <w:r>
        <w:rPr>
          <w:sz w:val="32"/>
          <w:szCs w:val="32"/>
        </w:rPr>
        <w:t>.doc" rel="alternate" download="913974-</w:t>
      </w:r>
      <w:r>
        <w:rPr>
          <w:sz w:val="32"/>
          <w:szCs w:val="32"/>
        </w:rPr>
        <w:t>离婚申请一场未删减的爱情悲剧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