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年轻教师的魅力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教育环境中，年轻漂亮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以其独特的风格和深厚的学识，成为了学生心中的偶像。他们不仅外表迷人，更重要的是，他们内在的魅力和对教育事业的坚持，让他们成为了一道亮丽校园风景线。</w:t>
      </w:r>
      <w:r>
        <w:rPr>
          <w:sz w:val="32"/>
          <w:szCs w:val="32"/>
        </w:rPr>
        <w:t>&lt;/p&gt;&lt;p&gt;&lt;img src="/static-img/eSAOrVjb9-cq5kPDN47HjPXQxhgurPWeBbaTwSRbqkoTAHDNCahPdQf8Mc03YH9e.jpg"&gt;&lt;/p&gt;&lt;p&gt;</w:t>
      </w:r>
      <w:r>
        <w:rPr>
          <w:sz w:val="32"/>
          <w:szCs w:val="32"/>
        </w:rPr>
        <w:t>首先，这些年轻教师拥有扎实的专业知识。无论是数学、物理还是语文，他们都能驾驭自如，对每一门学科都有着深刻理解。在课堂上，他们能够将复杂的问题化简为简单，以一种生动形象的情节让学生们记住。例如，在讲解化学反应时，用日常生活中的比喻，使得抽象概念变得触手可及。这不仅提高了教学效果，也赢得了学生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年轻教师具有强烈的事业心和责任感。他们明白，只有不断学习新知识，不断提升自己的教学水平，才能更好地服务于社会，更好地培养下一代。在闲暇时间，他们总是关注最新教育理念和教学方法，不断更新自己的思维结构，为自己定制个性化课程计划。而且，无论何时何地，都能全身心投入到工作中去，因为他们知道，一个优秀教师就是要用实际行动来证明自己。</w:t>
      </w:r>
      <w:r>
        <w:rPr>
          <w:sz w:val="32"/>
          <w:szCs w:val="32"/>
        </w:rPr>
        <w:t>&lt;/p&gt;&lt;p&gt;&lt;img src="/static-img/YaDbCTGsaQaSBX-E2aupQvXQxhgurPWeBbaTwSRbqkoJRvK3PJXDURgb7g0unb1_UoK5lb4SNU0pSsMoq0Ch1nJZ4g8hSbr0MbgH2K1hmkWFgZPM8V3BLBo3YsMn4wARpCvu1caj1K81ntLcRpOTWRlbE85HSAGlxD8yELf7sYE.jpg"&gt;&lt;/p&gt;&lt;p&gt;</w:t>
      </w:r>
      <w:r>
        <w:rPr>
          <w:sz w:val="32"/>
          <w:szCs w:val="32"/>
        </w:rPr>
        <w:t>再者，这些年轻教师善于激发学生潜能，将学习变成一种乐趣。这一点体现在他们课堂上的互动方式上。一旦进入课堂，每位学生都是主角，而不是被动接受信息的人物。在讨论环节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声音响起，就像是整个世界正在等待这位小英雄带来的惊喜。而通过这种方式，小朋友们逐渐学会了独立思考，也学会了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年轻漂亮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也非常擅长引导情感发展，让孩子们在快乐中学会悲伤，在勇敢中学会谦虚。在文学作品或历史事件中，他们巧妙地挖掘人物心理层面，使孩子们能够从故事里汲取人生的智慧，从而促进情感健康发展。此举不仅丰富了孩子们的情感世界，还增强了它们对于正义、友爱等价值观念的认识。</w:t>
      </w:r>
      <w:r>
        <w:rPr>
          <w:sz w:val="32"/>
          <w:szCs w:val="32"/>
        </w:rPr>
        <w:t>&lt;/p&gt;&lt;p&gt;&lt;img src="/static-img/edaiV-KeO2c8AKmIlQExtvXQxhgurPWeBbaTwSRbqkoJRvK3PJXDURgb7g0unb1_UoK5lb4SNU0pSsMoq0Ch1nJZ4g8hSbr0MbgH2K1hmkWFgZPM8V3BLBo3YsMn4wARpCvu1caj1K81ntLcRpOTWRlbE85HSAGlxD8yELf7sYE.jpg"&gt;&lt;/p&gt;&lt;p&gt;</w:t>
      </w:r>
      <w:r>
        <w:rPr>
          <w:sz w:val="32"/>
          <w:szCs w:val="32"/>
        </w:rPr>
        <w:t>此外，这些年青才俊还特别注重个人品质建设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一个诚信守法的人，并经常向同学传达这一价值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行一致，无论是在学校还是家里，都展现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高尚品德，为周围的人树立榜样影响着更多同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年的辛勤付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成为了许多人的榜样。当别人提到“年轻漂亮”的标签时，其背后的真正意义并非只是外表上的光鲜，而是一种精神追求、一种对未来的憧憬以及对自身职业道路的一份坚持与执着。这一切，是这些宝贵又珍贵的小伙伴共同创造出来的一个校园美丽画卷。</w:t>
      </w:r>
      <w:r>
        <w:rPr>
          <w:sz w:val="32"/>
          <w:szCs w:val="32"/>
        </w:rPr>
        <w:t>&lt;/p&gt;&lt;p&gt;&lt;img src="/static-img/iLTY25OhD6MDnOv-IZ57U_XQxhgurPWeBbaTwSRbqkoJRvK3PJXDURgb7g0unb1_UoK5lb4SNU0pSsMoq0Ch1nJZ4g8hSbr0MbgH2K1hmkWFgZPM8V3BLBo3YsMn4wARpCvu1caj1K81ntLcRpOTWRlbE85HSAGlxD8yELf7sYE.jpg"&gt;&lt;/p&gt;&lt;p&gt;&lt;a href = "/doc/913412-</w:t>
      </w:r>
      <w:r>
        <w:rPr>
          <w:sz w:val="32"/>
          <w:szCs w:val="32"/>
        </w:rPr>
        <w:t>校园美丽年轻教师的魅力与责任</w:t>
      </w:r>
      <w:r>
        <w:rPr>
          <w:sz w:val="32"/>
          <w:szCs w:val="32"/>
        </w:rPr>
        <w:t>.doc" rel="alternate" download="913412-</w:t>
      </w:r>
      <w:r>
        <w:rPr>
          <w:sz w:val="32"/>
          <w:szCs w:val="32"/>
        </w:rPr>
        <w:t>校园美丽年轻教师的魅力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