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挣扎在三角恋的漩涡如何打造引人入胜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挣扎在三角恋的漩涡：如何打造引人入胜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kz3po-dcmJ8oW2t-oCrZu0Ao3HjfAj3tIMx8ubxX93O9pboL8jMm4zjxzCxiEbx8.png"&gt;&lt;/p&gt;&lt;p&gt;</w:t>
      </w:r>
      <w:r>
        <w:rPr>
          <w:sz w:val="32"/>
          <w:szCs w:val="32"/>
        </w:rPr>
        <w:t>在众多文学作品中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情感纠葛是小说创作中极具挑战性的题材。深度开发这种剧情需要作者不仅有丰富的情感智慧，还要具备精湛的手法和细腻的心理描写。以下几点将帮助你更好地理解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确立核心角色。在构建一个完美的三角恋之前，你需要有三个充满魅力的角色，每个角色都应该有自己的独特性格、需求和动机。这要求作者在塑造人物时要细致入微，不仅要让读者认识到每个人的外表，更重要的是，让他们了解到每个人心中的秘密。</w:t>
      </w:r>
      <w:r>
        <w:rPr>
          <w:sz w:val="32"/>
          <w:szCs w:val="32"/>
        </w:rPr>
        <w:t>&lt;/p&gt;&lt;p&gt;&lt;img src="/static-img/WSztbaWbV2Jl97elmc5MD0Ao3HjfAj3tIMx8ubxX93OO_NUafaFtLIb1wp9G5cle7vzfFCQ9p2E1WFLMLc3qU2WSVgQ90nxxxAYlCiOTCzRkyzZTlZBOphT8_KWgvmoQ.png"&gt;&lt;/p&gt;&lt;p&gt;</w:t>
      </w:r>
      <w:r>
        <w:rPr>
          <w:sz w:val="32"/>
          <w:szCs w:val="32"/>
        </w:rPr>
        <w:t>其次，设置合适的背景环境。故事发生的地方可以成为推动情节发展的一大催化剂。例如，如果故事背景设定为学校，那么老师与学生之间可能会带来一系列复杂的情感关系。而如果是在公司内部，那么职场政治可能会导致更多不可预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确保所有角色都能平衡地获得发展空间。这意味着即便是最弱势的小伙伴也不能被忽视，而必须给予足够的关注，以至于读者能够同理他们的情绪，并支持他们走过困难时期。如果某个角色的感情线条没有得到妥善处理，就很容易导致整个故事失去吸引力。</w:t>
      </w:r>
      <w:r>
        <w:rPr>
          <w:sz w:val="32"/>
          <w:szCs w:val="32"/>
        </w:rPr>
        <w:t>&lt;/p&gt;&lt;p&gt;&lt;img src="/static-img/1NzVTOepoWMQqIvy4Uh2D0Ao3HjfAj3tIMx8ubxX93OO_NUafaFtLIb1wp9G5cle7vzfFCQ9p2E1WFLMLc3qU2WSVgQ90nxxxAYlCiOTCzRkyzZTlZBOphT8_KWgvmoQ.png"&gt;&lt;/p&gt;&lt;p&gt;</w:t>
      </w:r>
      <w:r>
        <w:rPr>
          <w:sz w:val="32"/>
          <w:szCs w:val="32"/>
        </w:rPr>
        <w:t>最后，不断推进情节冲突。为了让读者感到紧张和兴奋，你需要不断制造各种冲突，无论是内心挣扎还是外界压力。这些冲突可以从日常生活的小事开始，比如谁坐谁旁边，或者升级到更大的争斗，如爱恨交织或背叛等。但记住，每一次冲突之后，都应该有一定的缓解，使得故事不会因为太快而显得荒谬或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步骤，我们可以看出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并非易事，但只要我们能够掌握这些技巧，就能创造出令人沉醉又无法抗拒的情感戏剧。此类小说往往能够触及人们内心最敏锐的情感，对于那些渴望探索人类复杂心理世界的人来说，是一种特别的享受。在这样的过程中，你不仅学会了如何书写，更学会了如何理解自己，也学会了如何珍惜身边的人。当你把这段旅程分享给他人时，即使它已经结束，它依然会激发人们对未来的期待和思考。</w:t>
      </w:r>
      <w:r>
        <w:rPr>
          <w:sz w:val="32"/>
          <w:szCs w:val="32"/>
        </w:rPr>
        <w:t>&lt;/p&gt;&lt;p&gt;&lt;img src="/static-img/zmZLE3y0kuOyRXYdDGjSXUAo3HjfAj3tIMx8ubxX93OO_NUafaFtLIb1wp9G5cle7vzfFCQ9p2E1WFLMLc3qU2WSVgQ90nxxxAYlCiOTCzRkyzZTlZBOphT8_KWgvmoQ.png"&gt;&lt;/p&gt;&lt;p&gt;&lt;a href = "/doc/9129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挣扎在三角恋的漩涡如何打造引人入胜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.doc" rel="alternate" download="9129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挣扎在三角恋的漩涡如何打造引人入胜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