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皇后宫廷生活大唐美妾的繁华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后的荣耀与挑战</w:t>
      </w:r>
      <w:r>
        <w:rPr>
          <w:sz w:val="32"/>
          <w:szCs w:val="32"/>
        </w:rPr>
        <w:t>&lt;/p&gt;&lt;p&gt;&lt;img src="/static-img/wbG8hHktwzsTUb7hcawymEyQV6aiZC6kl8wTf_KQ9Z4.png"&gt;&lt;/p&gt;&lt;p&gt;</w:t>
      </w:r>
      <w:r>
        <w:rPr>
          <w:sz w:val="32"/>
          <w:szCs w:val="32"/>
        </w:rPr>
        <w:t>在古老的中国历史中，唐朝被誉为“千秋大梦”，而其宫廷更是文化艺术和政治交融的盛世。作为帝王之妻，皇后不仅要承担着传统女性应该有的贤淑、温柔等形象，还要在丈夫面前展现出自己的智慧和权谋。在这背后，是一段充满艰辛与荣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妃子争宠</w:t>
      </w:r>
      <w:r>
        <w:rPr>
          <w:sz w:val="32"/>
          <w:szCs w:val="32"/>
        </w:rPr>
        <w:t>&lt;/p&gt;&lt;p&gt;&lt;img src="/static-img/FNzl4obwIXrYC7WM3DT-okyQV6aiZC6kl8wTf_KQ9Z4.jpg"&gt;&lt;/p&gt;&lt;p&gt;</w:t>
      </w:r>
      <w:r>
        <w:rPr>
          <w:sz w:val="32"/>
          <w:szCs w:val="32"/>
        </w:rPr>
        <w:t>随着时间的推移，大唐之妻妾成群，这个词汇便成为了一种对宫廷内斗的一种描述。每位妃子都希望能获得君主的心，并通过各种手段来提高自己的地位。从穿戴时尚到举办宴会，每一步都是一场政治博弈。而这些妃子的争斗，也为宫廷带来了无穷无尽的人物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风云变幻</w:t>
      </w:r>
      <w:r>
        <w:rPr>
          <w:sz w:val="32"/>
          <w:szCs w:val="32"/>
        </w:rPr>
        <w:t>&lt;/p&gt;&lt;p&gt;&lt;img src="/static-img/Vp7uAFoJ8PDoL-5ZisyV1kyQV6aiZC6kl8wTf_KQ9Z4.jpg"&gt;&lt;/p&gt;&lt;p&gt;</w:t>
      </w:r>
      <w:r>
        <w:rPr>
          <w:sz w:val="32"/>
          <w:szCs w:val="32"/>
        </w:rPr>
        <w:t>在这一切背后的，是一个庞大的帝国机器运转。这不仅包括了经济上的繁荣，也包括了文化上的发展。大批文人墨客涌入京都，他们以诗歌、书画等形式表达自己对于这个时代的理解和感悟，而这些作品也反映出了当时社会各阶层人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使命与责任</w:t>
      </w:r>
      <w:r>
        <w:rPr>
          <w:sz w:val="32"/>
          <w:szCs w:val="32"/>
        </w:rPr>
        <w:t>&lt;/p&gt;&lt;p&gt;&lt;img src="/static-img/3nH7whj2Py3SWGAqxu43KUyQV6aiZC6kl8wTf_KQ9Z4.jpg"&gt;&lt;/p&gt;&lt;p&gt;</w:t>
      </w:r>
      <w:r>
        <w:rPr>
          <w:sz w:val="32"/>
          <w:szCs w:val="32"/>
        </w:rPr>
        <w:t>作为帝王之妻，皇后除了需要维持自身的地位外，还有更多重大的使命。她需要确保家族利益得到保护，同时还要参与到国家治理中去，为国事献计献策。在这样的背景下，她们往往更加懂得如何用智慧和勇气来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生活的小确幸</w:t>
      </w:r>
      <w:r>
        <w:rPr>
          <w:sz w:val="32"/>
          <w:szCs w:val="32"/>
        </w:rPr>
        <w:t>&lt;/p&gt;&lt;p&gt;&lt;img src="/static-img/y-vnxGQccf1oc7pTdMhqV0yQV6aiZC6kl8wTf_KQ9Z4.png"&gt;&lt;/p&gt;&lt;p&gt;</w:t>
      </w:r>
      <w:r>
        <w:rPr>
          <w:sz w:val="32"/>
          <w:szCs w:val="32"/>
        </w:rPr>
        <w:t>虽然宫廷生死之间，但即便是在这样严肃的情境下，大多数妃子还是会寻找一些小确幸来缓解压力。比如她们可能会亲自动手做些菜肴，或是在闲暇时光里绘制一些花卉图案，或许还会利用机会学习新知识，从而提升自己的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名臣，一代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繁华而又残酷的大唐之妻妾成群中，有许多名字留给了历史。她们或是因为才华横溢或是因为悲剧结局，但无论如何，她们都是那个时代不可磨灭的一部分，无论是文学史上还是艺术史上，都有她们独特的声音回响至今。</w:t>
      </w:r>
      <w:r>
        <w:rPr>
          <w:sz w:val="32"/>
          <w:szCs w:val="32"/>
        </w:rPr>
        <w:t>&lt;/p&gt;&lt;p&gt;&lt;a href = "/doc/912903-</w:t>
      </w:r>
      <w:r>
        <w:rPr>
          <w:sz w:val="32"/>
          <w:szCs w:val="32"/>
        </w:rPr>
        <w:t>唐朝皇后宫廷生活大唐美妾的繁华场景</w:t>
      </w:r>
      <w:r>
        <w:rPr>
          <w:sz w:val="32"/>
          <w:szCs w:val="32"/>
        </w:rPr>
        <w:t>.doc" rel="alternate" download="912903-</w:t>
      </w:r>
      <w:r>
        <w:rPr>
          <w:sz w:val="32"/>
          <w:szCs w:val="32"/>
        </w:rPr>
        <w:t>唐朝皇后宫廷生活大唐美妾的繁华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