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小说古典文学经典现代网络文学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 小说：古典文学经典，现代网络文学新作</w:t>
      </w:r>
      <w:r>
        <w:rPr>
          <w:sz w:val="32"/>
          <w:szCs w:val="32"/>
        </w:rPr>
        <w:t>&lt;/p&gt;&lt;p&gt;&lt;img src="/static-img/dzD22YA3lXHr3i3IDV1TI3QakjrolQ7fIACms2YA_oOfQCYq_W71F7-z_VTUehFm.jpg"&gt;&lt;/p&gt;&lt;p&gt;</w:t>
      </w:r>
      <w:r>
        <w:rPr>
          <w:sz w:val="32"/>
          <w:szCs w:val="32"/>
        </w:rPr>
        <w:t>文心阁小说的历史与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小说作为中国古代的一朵奇葩，其产生可以追溯到唐朝，这一时期是中国文学史上著名的“盛唐”，文化艺术繁荣昌盛。文心阁小说以其独特的形式和内容深受当时读者喜爱，它们不仅仅是娱乐之物，更是一种知识的传递工具，通过虚构故事讲述真实生活中的社会问题、哲学思想、政治观点等。这些作品对后世有着深远的影响，不仅在文学领域内外流传甚广，而且在其他领域如戏剧、音乐等也有所体现。</w:t>
      </w:r>
      <w:r>
        <w:rPr>
          <w:sz w:val="32"/>
          <w:szCs w:val="32"/>
        </w:rPr>
        <w:t>&lt;/p&gt;&lt;p&gt;&lt;img src="/static-img/ksM9aJyqE9riR8qA1WG263QakjrolQ7fIACms2YA_oPPJo5Oo27-6_Ow7VPSlS90T1TK5Ze_y0IPyfDzLnWSBLLNcJA4uMpDf8w1tHElGpZwzzJP4Oj7t4vVR_KQ-FoO.jpg"&gt;&lt;/p&gt;&lt;p&gt;</w:t>
      </w:r>
      <w:r>
        <w:rPr>
          <w:sz w:val="32"/>
          <w:szCs w:val="32"/>
        </w:rPr>
        <w:t>文心阁小说中的经典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聊斋志异》中的人物形象，如林下先生和赵盼儿，他们都具有鲜明的人格魅力，对他们周围环境及人际关系处理得既恰当又充满智慧。再如《石头记》中的潘金莲，她虽然身处贪官污吏之间，但却始终保持着一种独立自主的情感世界。而且，无论是在正面还是负面的角色上，他们都展现了丰富的人性情感和复杂的心理状态，这些都是文心阁小说中最为人称道的地方。</w:t>
      </w:r>
      <w:r>
        <w:rPr>
          <w:sz w:val="32"/>
          <w:szCs w:val="32"/>
        </w:rPr>
        <w:t>&lt;/p&gt;&lt;p&gt;&lt;img src="/static-img/3OT26hQC-Xb5sHuAGrZTQXQakjrolQ7fIACms2YA_oPPJo5Oo27-6_Ow7VPSlS90T1TK5Ze_y0IPyfDzLnWSBLLNcJA4uMpDf8w1tHElGpZwzzJP4Oj7t4vVR_KQ-FoO.jpg"&gt;&lt;/p&gt;&lt;p&gt;</w:t>
      </w:r>
      <w:r>
        <w:rPr>
          <w:sz w:val="32"/>
          <w:szCs w:val="32"/>
        </w:rPr>
        <w:t>文心阁小说对现代网络文学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代网络文学开始崭露头角。在这种新的阅读环境下，作者们借鉴了文心阁的小说技巧，如使用幻想元素来寓意现实问题，或将古代故事背景移植到现代，以此来吸引更广泛层次的人群。此外，网民之间也会互相讨论作品的情节，让作品更加活跃，从而形成了一种新的阅读体验。</w:t>
      </w:r>
      <w:r>
        <w:rPr>
          <w:sz w:val="32"/>
          <w:szCs w:val="32"/>
        </w:rPr>
        <w:t>&lt;/p&gt;&lt;p&gt;&lt;img src="/static-img/I2UqttVU7E5XRPG9-3ToN3QakjrolQ7fIACms2YA_oPPJo5Oo27-6_Ow7VPSlS90T1TK5Ze_y0IPyfDzLnWSBLLNcJA4uMpDf8w1tHElGpZwzzJP4Oj7t4vVR_KQ-FoO.jpg"&gt;&lt;/p&gt;&lt;p&gt;</w:t>
      </w:r>
      <w:r>
        <w:rPr>
          <w:sz w:val="32"/>
          <w:szCs w:val="32"/>
        </w:rPr>
        <w:t>网络版权保护与创作自由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趋势中，也出现了一系列关于版权保护与创作自由的问题。这其中包括了原创作者如何保护自己的作品免于被盗用，以及是否应该限制用户分享信息以维护版权，而不是让它完全自由流通。对于这个问题，没有简单明确答案，因为它涉及到了法律法规、文化价值观以及个人利益之间复杂的平衡关系。</w:t>
      </w:r>
      <w:r>
        <w:rPr>
          <w:sz w:val="32"/>
          <w:szCs w:val="32"/>
        </w:rPr>
        <w:t>&lt;/p&gt;&lt;p&gt;&lt;img src="/static-img/iFe-fmSM2IfRj-C4hE6aLXQakjrolQ7fIACms2YA_oPPJo5Oo27-6_Ow7VPSlS90T1TK5Ze_y0IPyfDzLnWSBLLNcJA4uMpDf8w1tHElGpZwzzJP4Oj7t4vVR_KQ-FoO.jpg"&gt;&lt;/p&gt;&lt;p&gt;</w:t>
      </w:r>
      <w:r>
        <w:rPr>
          <w:sz w:val="32"/>
          <w:szCs w:val="32"/>
        </w:rPr>
        <w:t>新时代下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环境下，有一些勇于创新的小说家，将传统元素融入到数字媒体中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读者沉浸式体验故事；或者利用社交平台进行互动式阅读，让读者参与进去成为故事的一部分。这些建立起来的是一个全新的阅读模式，其中包含了古今并存的情感共鸣，同时也展示出科技手段如何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的未来可能会是一个多元化、开放性的文化空间。在这里，不同类型的小说——包括但不限于文心阁小說——能够并行存在，并且不断地激荡出新思路、新灵感。不管是纸质书籍还是电子书籍，每一本书都能成为连接不同时代读者的桥梁，是我们共同精神财富的一部分。</w:t>
      </w:r>
      <w:r>
        <w:rPr>
          <w:sz w:val="32"/>
          <w:szCs w:val="32"/>
        </w:rPr>
        <w:t>&lt;/p&gt;&lt;p&gt;&lt;a href = "/doc/912879-</w:t>
      </w:r>
      <w:r>
        <w:rPr>
          <w:sz w:val="32"/>
          <w:szCs w:val="32"/>
        </w:rPr>
        <w:t>文心阁小说古典文学经典现代网络文学新作</w:t>
      </w:r>
      <w:r>
        <w:rPr>
          <w:sz w:val="32"/>
          <w:szCs w:val="32"/>
        </w:rPr>
        <w:t>.doc" rel="alternate" download="912879-</w:t>
      </w:r>
      <w:r>
        <w:rPr>
          <w:sz w:val="32"/>
          <w:szCs w:val="32"/>
        </w:rPr>
        <w:t>文心阁小说古典文学经典现代网络文学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