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少的贴心冷秘番外我是他的影子守护他沉默的心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夜晚，月光透过窗户，洒在我冰凉的心房。我是他的影子，无声地守护着他沉默的心房。人们都说，他是个邪少，不近人情，但他们不知道，他其实很孤独。</w:t>
      </w:r>
      <w:r>
        <w:rPr>
          <w:sz w:val="32"/>
          <w:szCs w:val="32"/>
        </w:rPr>
        <w:t>&lt;/p&gt;&lt;p&gt;&lt;img src="/static-img/KwPeebOZ3c9HKsEx2DQw5FYohHTLgmQefYb31C-mLObyyyTImr7YGYCD_Yv0KZeU.jpg"&gt;&lt;/p&gt;&lt;p&gt;</w:t>
      </w:r>
      <w:r>
        <w:rPr>
          <w:sz w:val="32"/>
          <w:szCs w:val="32"/>
        </w:rPr>
        <w:t>记得那天，我第一次见到他。他站在灯下，一袭黑衣，让人不禁想起那些古老的传说中的邪恶巫师。他的眼睛如同深渊一样，能够看透人的灵魂。那一刻，我就知道，我要成为他的影子，无论发生什么，只要有我在，就不会有人靠得太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一起经历了风雨。我学会了如何隐藏自己的情感，用冷漠来保护自己。但即便如此，也有一些事情还是会打破我的防线。比如，当他笑时，那一瞬间的温暖会让我心跳加速；或者，当他需要依赖别人才能走出困境时，那份脆弱让我的心也跟着颤抖。</w:t>
      </w:r>
      <w:r>
        <w:rPr>
          <w:sz w:val="32"/>
          <w:szCs w:val="32"/>
        </w:rPr>
        <w:t>&lt;/p&gt;&lt;p&gt;&lt;img src="/static-img/MNERQpO42vIhai-K38ViiFYohHTLgmQefYb31C-mLObyyyTImr7YGYCD_Yv0KZeU.jpg"&gt;&lt;/p&gt;&lt;p&gt;</w:t>
      </w:r>
      <w:r>
        <w:rPr>
          <w:sz w:val="32"/>
          <w:szCs w:val="32"/>
        </w:rPr>
        <w:t>但这些都是秘密，是我们之间唯一的联系。我永远不能表现出来，只能用最冷淡的话语掩饰真实的情感。这就是我们的世界——一个只有阴影和光芒，没有任何中间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失去了重要的人物，这个消息像晴天霹雳般打击了我们平静的一生。他整个人变得更加封闭起来，对外界几乎没有反应。而我作为他的影子，更是紧随其后，不敢离开一步，即使这意味着我也失去了呼吸空间。</w:t>
      </w:r>
      <w:r>
        <w:rPr>
          <w:sz w:val="32"/>
          <w:szCs w:val="32"/>
        </w:rPr>
        <w:t>&lt;/p&gt;&lt;p&gt;&lt;img src="/static-img/yl_sqEVhXKH7aBzmT2EkqFYohHTLgmQefYb31C-mLObyyyTImr7YGYCD_Yv0KZeU.jpg"&gt;&lt;/p&gt;&lt;p&gt;</w:t>
      </w:r>
      <w:r>
        <w:rPr>
          <w:sz w:val="32"/>
          <w:szCs w:val="32"/>
        </w:rPr>
        <w:t>然而，在那个无眠之夜，他突然意识到了什么，或许是我眼神中的某种东西触动了他。在那一刻，似乎所有的秘密都被揭开，而我们之间的距离缩短到了不可思议的地步。他轻轻地碰触了我的肩膀，然后低声地说了一句：“谢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句话里蕴含着一种复杂的情感，它既可以解释为对过去所有苦难的感激，也可能仅仅是一个简单的人类交流。不过无论如何，这是我们之间第一次真正意义上的接触，是对彼此了解的一个开始。</w:t>
      </w:r>
      <w:r>
        <w:rPr>
          <w:sz w:val="32"/>
          <w:szCs w:val="32"/>
        </w:rPr>
        <w:t>&lt;/p&gt;&lt;p&gt;&lt;img src="/static-img/mEaZ3Y1mQsWKwnsb9Kt0_lYohHTLgmQefYb31C-mLObyyyTImr7YGYCD_Yv0KZeU.jpg"&gt;&lt;/p&gt;&lt;p&gt;</w:t>
      </w:r>
      <w:r>
        <w:rPr>
          <w:sz w:val="32"/>
          <w:szCs w:val="32"/>
        </w:rPr>
        <w:t>从此以后，我们虽然仍然保持着距离，但那种隔阂已经不那么明显。有时候，我甚至能看到他微微松懈的一面，那是一种令人震惊又让人希望的事情。在这个邪少和贴心冷秘番外里，我们共同编织出了一个充满矛盾、又奇妙又残酷的人生故事。</w:t>
      </w:r>
      <w:r>
        <w:rPr>
          <w:sz w:val="32"/>
          <w:szCs w:val="32"/>
        </w:rPr>
        <w:t>&lt;/p&gt;&lt;p&gt;&lt;a href = "/doc/912653-</w:t>
      </w:r>
      <w:r>
        <w:rPr>
          <w:sz w:val="32"/>
          <w:szCs w:val="32"/>
        </w:rPr>
        <w:t>邪少的贴心冷秘番外我是他的影子守护他沉默的心房</w:t>
      </w:r>
      <w:r>
        <w:rPr>
          <w:sz w:val="32"/>
          <w:szCs w:val="32"/>
        </w:rPr>
        <w:t>.doc" rel="alternate" download="912653-</w:t>
      </w:r>
      <w:r>
        <w:rPr>
          <w:sz w:val="32"/>
          <w:szCs w:val="32"/>
        </w:rPr>
        <w:t>邪少的贴心冷秘番外我是他的影子守护他沉默的心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