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27.</w:t>
      </w:r>
      <w:r>
        <w:rPr>
          <w:sz w:val="48"/>
          <w:szCs w:val="48"/>
        </w:rPr>
        <w:t>龙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老传说揭开龙物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传说：揭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神秘世界</w:t>
      </w:r>
      <w:r>
        <w:rPr>
          <w:sz w:val="32"/>
          <w:szCs w:val="32"/>
        </w:rPr>
        <w:t>&lt;/p&gt;&lt;p&gt;&lt;img src="/static-img/Z-InN-iINvRwrCmqsbTWKUyQV6aiZC6kl8wTf_KQ9Z4.jpg"&gt;&lt;/p&gt;&lt;p&gt;</w:t>
      </w:r>
      <w:r>
        <w:rPr>
          <w:sz w:val="32"/>
          <w:szCs w:val="32"/>
        </w:rPr>
        <w:t>在这个充满未知的时代，科技的飞速发展让我们有机会接触到前所未有的奇迹。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正是其中的一朵奇花，它以其独特的内容和深远的文化意义吸引着越来越多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龙物”这个词汇。在中国古代文化中，龙是一种神话中的生物，象征着力量、智慧和福祉。然而，在现代社会，“龙物”这个词汇被赋予了新的含义，它不仅仅指那些看似生动活泼、又具有神秘色彩的动物，还包括了一些拥有特别能力或属性的对象。</w:t>
      </w:r>
      <w:r>
        <w:rPr>
          <w:sz w:val="32"/>
          <w:szCs w:val="32"/>
        </w:rPr>
        <w:t>&lt;/p&gt;&lt;p&gt;&lt;img src="/static-img/VDMxdRCK6xJpVRKJNLMpIEyQV6aiZC6kl8wTf_KQ9Z4.jpg"&gt;&lt;/p&gt;&lt;p&gt;</w:t>
      </w:r>
      <w:r>
        <w:rPr>
          <w:sz w:val="32"/>
          <w:szCs w:val="32"/>
        </w:rPr>
        <w:t>而“视频”，则是当下科技进步的一个重要成果，它使得信息传播变得更加便捷、高效。结合这两者，就形成了一个独特的概念——</w:t>
      </w:r>
      <w:r>
        <w:rPr>
          <w:sz w:val="32"/>
          <w:szCs w:val="32"/>
        </w:rPr>
        <w:t>yw.8827.</w:t>
      </w:r>
      <w:r>
        <w:rPr>
          <w:sz w:val="32"/>
          <w:szCs w:val="32"/>
        </w:rPr>
        <w:t>龙物视频。这类视频通常包含一些与传统文化有关联且具有教育意义的内容，比如野生动物保护、自然风光纪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视频时，我们发现它们往往带有浓厚的地方特色，不仅能够让我们了解不同地区的情况，还能感受到那里独特的情感和生活方式。例如，一部关于中国南方水乡鱼类迁徙习性的记录片，或许会让人对环境保护有更深刻认识，同时也能欣赏到那里的美丽景致。</w:t>
      </w:r>
      <w:r>
        <w:rPr>
          <w:sz w:val="32"/>
          <w:szCs w:val="32"/>
        </w:rPr>
        <w:t>&lt;/p&gt;&lt;p&gt;&lt;img src="/static-img/VwVl9cWEISiS9NVlQJbq3UyQV6aiZC6kl8wTf_KQ9Z4.jpg"&gt;&lt;/p&gt;&lt;p&gt;</w:t>
      </w:r>
      <w:r>
        <w:rPr>
          <w:sz w:val="32"/>
          <w:szCs w:val="32"/>
        </w:rPr>
        <w:t>除了提供知识上的启迪，这些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还常常体现出一种艺术性，如通过诗意的手法描述某个地方或某种生物，使人仿佛置身其中，体验那种难以用言语表达的情感。此外，有些作品甚至融合了现代技术，让观众能够直观地看到过去无法想象的事情，这无疑增强了观看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yw.8827.</w:t>
      </w:r>
      <w:r>
        <w:rPr>
          <w:sz w:val="32"/>
          <w:szCs w:val="32"/>
        </w:rPr>
        <w:t>龙物视频不仅是一个简单的事务，更是一扇窗，让我们从不同的角度去理解世界，从而加深我们的情感联系和认知层次。而随着科技不断进步，这一领域必将迎来更多令人惊叹的地平线转折，为我们的精神世界注入新鲜血液。</w:t>
      </w:r>
      <w:r>
        <w:rPr>
          <w:sz w:val="32"/>
          <w:szCs w:val="32"/>
        </w:rPr>
        <w:t>&lt;/p&gt;&lt;p&gt;&lt;img src="/static-img/7h4ML1v6VFkO_5NsGj4TK0yQV6aiZC6kl8wTf_KQ9Z4.jpg"&gt;&lt;/p&gt;&lt;p&gt;&lt;a href = "/doc/912585-yw.8827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老传说揭开龙物视频背后的神秘世界</w:t>
      </w:r>
      <w:r>
        <w:rPr>
          <w:sz w:val="32"/>
          <w:szCs w:val="32"/>
        </w:rPr>
        <w:t>.doc" rel="alternate" download="912585-yw.8827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老传说揭开龙物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