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完整版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纽带探索爱情中的无缝对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纽带：探索爱情中的无缝对接</w:t>
      </w:r>
      <w:r>
        <w:rPr>
          <w:sz w:val="32"/>
          <w:szCs w:val="32"/>
        </w:rPr>
        <w:t>&lt;/p&gt;&lt;p&gt;&lt;img src="/static-img/MOLRYBpeda0oe5ku8IDhPH1-lzBzSIC9SMDLlYyJ1hRciI5yr1yDa3IL2A9ReySP.jpg"&gt;&lt;/p&gt;&lt;p&gt;</w:t>
      </w:r>
      <w:r>
        <w:rPr>
          <w:sz w:val="32"/>
          <w:szCs w:val="32"/>
        </w:rPr>
        <w:t>在这个快节奏的世界里，夫妻之间保持完整版的关系并不容易。工作、生活、社交网络等各方面的压力都可能影响到他们之间的情感沟通。但是，有些夫妇却能巧妙地解决这些问题，他们之所以能够保持完美的婚姻关系，是因为他们懂得如何有效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明白了“夫妻之间完整版免费”的真正含义。这不仅仅意味着没有金钱上的支出，更重要的是，没有任何形式的心理障碍和误解。这样的理解让他们能够更真诚地相待对方。</w:t>
      </w:r>
      <w:r>
        <w:rPr>
          <w:sz w:val="32"/>
          <w:szCs w:val="32"/>
        </w:rPr>
        <w:t>&lt;/p&gt;&lt;p&gt;&lt;img src="/static-img/7cbaRh8fpP8_qzSeM_2izX1-lzBzSIC9SMDLlYyJ1hSCYdEMbAnUrnbVDfX9Nrpl7vzfFCQ9p2E1WFLMLc3qU2WSVgQ90nxxxAYlCiOTCzRkyzZTlZBOphT8_KWgvmoQ.jpg"&gt;&lt;/p&gt;&lt;p&gt;</w:t>
      </w:r>
      <w:r>
        <w:rPr>
          <w:sz w:val="32"/>
          <w:szCs w:val="32"/>
        </w:rPr>
        <w:t>比如，一位名叫李明的软件工程师，他每天都要加班到很晚。他知道他的妻子王芳是一名设计师，她也常常需要在晚上工作，因此他总是尽量提前回家陪伴她用餐。这种小小的关怀，让王芳感到温暖，同时也减轻了她的工作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和他的妻子赵丽。她们都是自由职业者，有时候会因为项目紧张而互相忽视。不过她们有一个规则，每周至少有一次深入交流时间，无论多忙，都要抽时间一起吃饭聊天，这样可以确保彼此了解对方的情况，并及时调整自己的计划以支持对方。</w:t>
      </w:r>
      <w:r>
        <w:rPr>
          <w:sz w:val="32"/>
          <w:szCs w:val="32"/>
        </w:rPr>
        <w:t>&lt;/p&gt;&lt;p&gt;&lt;img src="/static-img/pclgO34NeN14g98oQuAGo31-lzBzSIC9SMDLlYyJ1hSCYdEMbAnUrnbVDfX9Nrpl7vzfFCQ9p2E1WFLMLc3qU2WSVgQ90nxxxAYlCiOTCzRkyzZTlZBOphT8_KWgvmoQ.jpg"&gt;&lt;/p&gt;&lt;p&gt;</w:t>
      </w:r>
      <w:r>
        <w:rPr>
          <w:sz w:val="32"/>
          <w:szCs w:val="32"/>
        </w:rPr>
        <w:t>还有一对老人，陈华和他的太太吴梅。在年迈体弱的时候，他们更加珍惜彼此。每天下午，陈华都会帮吴梅做一些简单的事，比如买菜或者洗衣服。而吴梅则会给陈华讲述当年的故事，让他忘记身上的疼痛。在这个过程中，他们重新找到了青春时光般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不论是在哪个阶段的人生，只要双方都愿意去付出，就能找到无缝对接，用“夫妻之间完整版免费”来维护这段婚姻旅程。此外，这种方式不但提升了两人的幸福感，也让家庭成为了一片宁静与温馨的地方，在现代社会中显得尤为珍贵。</w:t>
      </w:r>
      <w:r>
        <w:rPr>
          <w:sz w:val="32"/>
          <w:szCs w:val="32"/>
        </w:rPr>
        <w:t>&lt;/p&gt;&lt;p&gt;&lt;img src="/static-img/qekEIQzxrYolit6IQdK63n1-lzBzSIC9SMDLlYyJ1hSCYdEMbAnUrnbVDfX9Nrpl7vzfFCQ9p2E1WFLMLc3qU2WSVgQ90nxxxAYlCiOTCzRkyzZTlZBOphT8_KWgvmoQ.jpg"&gt;&lt;/p&gt;&lt;p&gt;&lt;a href = "/doc/912404-</w:t>
      </w:r>
      <w:r>
        <w:rPr>
          <w:sz w:val="32"/>
          <w:szCs w:val="32"/>
        </w:rPr>
        <w:t>夫妻之间完整版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纽带探索爱情中的无缝对接</w:t>
      </w:r>
      <w:r>
        <w:rPr>
          <w:sz w:val="32"/>
          <w:szCs w:val="32"/>
        </w:rPr>
        <w:t>.doc" rel="alternate" download="912404-</w:t>
      </w:r>
      <w:r>
        <w:rPr>
          <w:sz w:val="32"/>
          <w:szCs w:val="32"/>
        </w:rPr>
        <w:t>夫妻之间完整版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纽带探索爱情中的无缝对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