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结婚了</w:t>
      </w:r>
      <w:r>
        <w:rPr>
          <w:sz w:val="32"/>
          <w:szCs w:val="32"/>
        </w:rPr>
        <w:t>&lt;/p&gt;&lt;p&gt;&lt;img src="/static-img/DHZlRyNUvEM0Yf05c7YqXlhEGorOyN7yIB9c43bJnrxRmamumMabyPsYvEXxrHr1.jpg"&gt;&lt;/p&gt;&lt;p&gt;</w:t>
      </w:r>
      <w:r>
        <w:rPr>
          <w:sz w:val="32"/>
          <w:szCs w:val="32"/>
        </w:rPr>
        <w:t>在这个美妙的日子里，我们手牵手，共同走过了一条充满爱与梦想的道路。今天，让我们回顾一下这段旅程中最重要的一些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的种植</w:t>
      </w:r>
      <w:r>
        <w:rPr>
          <w:sz w:val="32"/>
          <w:szCs w:val="32"/>
        </w:rPr>
        <w:t>&lt;/p&gt;&lt;p&gt;&lt;img src="/static-img/-CGhoqAQBz_6YynVl1DWQlhEGorOyN7yIB9c43bJnrzY-kW7YCpibQp7meTglD0qeISIJ4Ua8MzQgDwDLvDyFTiZbSgTNJNN499yEwyjgt2YeVQc_2GOt-GnUH2Q2zKCkskGtNAzaZv4nelbJHFKaWRuUkeDrhgDfLI049hHI2Z4V_BtnS41TC2BvoWtEo5DI2sTblhZGHVM4WUM3ZOAHmTLNlOVkE6mFPz8paC-ahA.jpg"&gt;&lt;/p&gt;&lt;p&gt;</w:t>
      </w:r>
      <w:r>
        <w:rPr>
          <w:sz w:val="32"/>
          <w:szCs w:val="32"/>
        </w:rPr>
        <w:t>从大学开始，我们就认识了彼此。每天一起学习、一起探索世界，这份友谊慢慢转变为恋情。我们的相遇，就像一颗种子被埋在土壤之中，随着时间的流逝，它逐渐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rkH-7ku-1KeDr8Usvr-vIFhEGorOyN7yIB9c43bJnrzY-kW7YCpibQp7meTglD0qeISIJ4Ua8MzQgDwDLvDyFTiZbSgTNJNN499yEwyjgt2YeVQc_2GOt-GnUH2Q2zKCkskGtNAzaZv4nelbJHFKaWRuUkeDrhgDfLI049hHI2Z4V_BtnS41TC2BvoWtEo5DI2sTblhZGHVM4WUM3ZOAHmTLNlOVkE6mFPz8paC-ahA.jpg"&gt;&lt;/p&gt;&lt;p&gt;</w:t>
      </w:r>
      <w:r>
        <w:rPr>
          <w:sz w:val="32"/>
          <w:szCs w:val="32"/>
        </w:rPr>
        <w:t>在爱情的道路上，每个人都有自己的成长和挑战。在面对生活中的困难时，我们学会了互相支持、鼓励对方。这不仅是对彼此信任和承诺，也是对未来的坚定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构建未来</w:t>
      </w:r>
      <w:r>
        <w:rPr>
          <w:sz w:val="32"/>
          <w:szCs w:val="32"/>
        </w:rPr>
        <w:t>&lt;/p&gt;&lt;p&gt;&lt;img src="/static-img/5a5pXsoYpWprWko4saHVLlhEGorOyN7yIB9c43bJnrzY-kW7YCpibQp7meTglD0qeISIJ4Ua8MzQgDwDLvDyFTiZbSgTNJNN499yEwyjgt2YeVQc_2GOt-GnUH2Q2zKCkskGtNAzaZv4nelbJHFKaWRuUkeDrhgDfLI049hHI2Z4V_BtnS41TC2BvoWtEo5DI2sTblhZGHVM4WUM3ZOAHmTLNlOVkE6mFPz8paC-ahA.jpg"&gt;&lt;/p&gt;&lt;p&gt;</w:t>
      </w:r>
      <w:r>
        <w:rPr>
          <w:sz w:val="32"/>
          <w:szCs w:val="32"/>
        </w:rPr>
        <w:t>我们从一个小小的心愿开始，一起规划我们的未来。这包括买房、旅行到新的地方，以及建立一个温馨舒适的小家。在这里，无论发生什么，都能感受到彼此的陪伴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重生</w:t>
      </w:r>
      <w:r>
        <w:rPr>
          <w:sz w:val="32"/>
          <w:szCs w:val="32"/>
        </w:rPr>
        <w:t>&lt;/p&gt;&lt;p&gt;&lt;img src="/static-img/aEtiYvMf6vFs2KpskvusgFhEGorOyN7yIB9c43bJnrzY-kW7YCpibQp7meTglD0qeISIJ4Ua8MzQgDwDLvDyFTiZbSgTNJNN499yEwyjgt2YeVQc_2GOt-GnUH2Q2zKCkskGtNAzaZv4nelbJHFKaWRuUkeDrhgDfLI049hHI2Z4V_BtnS41TC2BvoWtEo5DI2sTblhZGHVM4WUM3ZOAHmTLNlOVkE6mFPz8paC-ahA.jpg"&gt;&lt;/p&gt;&lt;p&gt;</w:t>
      </w:r>
      <w:r>
        <w:rPr>
          <w:sz w:val="32"/>
          <w:szCs w:val="32"/>
        </w:rPr>
        <w:t>结婚后，我们迎来了新的生活阶段。在这个过程中，我看到了自己变得更加成熟。我不再只是一个人，而是一个完整的人——一个家庭的一部分，这让我的心灵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理解，我们之间的情感越来越深厚。无论是在平凡的小事上还是在重大决策面前，我都能感受到他的支持和陪伴。他是我生命中的另一半，是我永远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特别而又神圣的一天，我向他宣誓：我愿意成为他人生的伴侣，无论何时，他都是我唯一想要追随的人。我知道，从今往后，无论我们将要经历多少风雨，只要有着这样的承诺，就一定能够克服一切困难，共同创造属于我们的美好未来。</w:t>
      </w:r>
      <w:r>
        <w:rPr>
          <w:sz w:val="32"/>
          <w:szCs w:val="32"/>
        </w:rPr>
        <w:t>&lt;/p&gt;&lt;p&gt;&lt;a href = "/doc/912362-</w:t>
      </w:r>
      <w:r>
        <w:rPr>
          <w:sz w:val="32"/>
          <w:szCs w:val="32"/>
        </w:rPr>
        <w:t>我们结婚了</w:t>
      </w:r>
      <w:r>
        <w:rPr>
          <w:sz w:val="32"/>
          <w:szCs w:val="32"/>
        </w:rPr>
        <w:t>.doc" rel="alternate" download="912362-</w:t>
      </w:r>
      <w:r>
        <w:rPr>
          <w:sz w:val="32"/>
          <w:szCs w:val="32"/>
        </w:rPr>
        <w:t>我们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