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下倾城小说宫廷权谋爱恨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殿下倾城小说？</w:t>
      </w:r>
      <w:r>
        <w:rPr>
          <w:sz w:val="32"/>
          <w:szCs w:val="32"/>
        </w:rPr>
        <w:t>&lt;/p&gt;&lt;p&gt;&lt;img src="/static-img/-dYfaqwdG_jjcSsg4_hnfBbR1pHM7PubzSHo5lotLEuSfhNEgCgIU9jx2mzfG0Zk.jpg"&gt;&lt;/p&gt;&lt;p&gt;</w:t>
      </w:r>
      <w:r>
        <w:rPr>
          <w:sz w:val="32"/>
          <w:szCs w:val="32"/>
        </w:rPr>
        <w:t>在古代的宫廷里，权力和尊贵是人们追求的最高目标。《殿下倾城小说》这部作品，就以一位英俊的王子和一个美丽的小女仆之间错综复杂的情感纠葛为核心，展开了一场关于爱与权力的斗争。</w:t>
      </w:r>
      <w:r>
        <w:rPr>
          <w:sz w:val="32"/>
          <w:szCs w:val="32"/>
        </w:rPr>
        <w:t>&lt;/p&gt;&lt;p&gt;</w:t>
      </w:r>
      <w:r>
        <w:rPr>
          <w:sz w:val="32"/>
          <w:szCs w:val="32"/>
        </w:rPr>
        <w:t>王子与小女仆的初遇</w:t>
      </w:r>
      <w:r>
        <w:rPr>
          <w:sz w:val="32"/>
          <w:szCs w:val="32"/>
        </w:rPr>
        <w:t>&lt;/p&gt;&lt;p&gt;&lt;img src="/static-img/Uw8aStkm5LJIg6gxUU3hdBbR1pHM7PubzSHo5lotLEtK7YhnwLjBEY1MssScKYYnUqCBRcX7z68ZVd7IkRAvwCgUTI_ZdNuz9bGU-o-7HM6OMgbZ45AOI5Z5kpGLRW8gGapQxNMLfJZjKmdbeVZGkZZospfuSKRiFnmQc4SJlvyjhSIMiu8IzbjoXkb1BycM.jpg"&gt;&lt;/p&gt;&lt;p&gt;</w:t>
      </w:r>
      <w:r>
        <w:rPr>
          <w:sz w:val="32"/>
          <w:szCs w:val="32"/>
        </w:rPr>
        <w:t>故事开始于一个风雨交加的夜晚，一位年轻的小女仆被派往王宫内的一处偏僻房间送去一些衣物。在这个漆黑而安静的地方，小女仆意外地发现了隐藏在墙角的一个秘密通道。这条通道引领她来到了王子的卧室。当时，她并不知道自己正站在未来的情敌面前。</w:t>
      </w:r>
      <w:r>
        <w:rPr>
          <w:sz w:val="32"/>
          <w:szCs w:val="32"/>
        </w:rPr>
        <w:t>&lt;/p&gt;&lt;p&gt;</w:t>
      </w:r>
      <w:r>
        <w:rPr>
          <w:sz w:val="32"/>
          <w:szCs w:val="32"/>
        </w:rPr>
        <w:t>情愫悄然而生</w:t>
      </w:r>
      <w:r>
        <w:rPr>
          <w:sz w:val="32"/>
          <w:szCs w:val="32"/>
        </w:rPr>
        <w:t>&lt;/p&gt;&lt;p&gt;&lt;img src="/static-img/X2Orr2C19GnPfXQ75GDYihbR1pHM7PubzSHo5lotLEtK7YhnwLjBEY1MssScKYYnUqCBRcX7z68ZVd7IkRAvwCgUTI_ZdNuz9bGU-o-7HM6OMgbZ45AOI5Z5kpGLRW8gGapQxNMLfJZjKmdbeVZGkZZospfuSKRiFnmQc4SJlvyjhSIMiu8IzbjoXkb1BycM.jpg"&gt;&lt;/p&gt;&lt;p&gt;</w:t>
      </w:r>
      <w:r>
        <w:rPr>
          <w:sz w:val="32"/>
          <w:szCs w:val="32"/>
        </w:rPr>
        <w:t>随着时间的推移，小女仆每天都会偷偷地通过这条秘密通道来到王子的房间，不仅因为她的勤奋，还因为她对那位英俊如神明般男子的一种莫名其妙的心动。她开始留心观察他的习惯，每当他独自一人时，她会悄无声息地靠近。渐渐地，他们之间不仅仅是对视，更有了共同的话题，甚至是在暗示中互相了解对方的心思。</w:t>
      </w:r>
      <w:r>
        <w:rPr>
          <w:sz w:val="32"/>
          <w:szCs w:val="32"/>
        </w:rPr>
        <w:t>&lt;/p&gt;&lt;p&gt;</w:t>
      </w:r>
      <w:r>
        <w:rPr>
          <w:sz w:val="32"/>
          <w:szCs w:val="32"/>
        </w:rPr>
        <w:t>权谋勾心斗角</w:t>
      </w:r>
      <w:r>
        <w:rPr>
          <w:sz w:val="32"/>
          <w:szCs w:val="32"/>
        </w:rPr>
        <w:t>&lt;/p&gt;&lt;p&gt;&lt;img src="/static-img/uWU2MVPhPhAdeWa8I53NWRbR1pHM7PubzSHo5lotLEtK7YhnwLjBEY1MssScKYYnUqCBRcX7z68ZVd7IkRAvwCgUTI_ZdNuz9bGU-o-7HM6OMgbZ45AOI5Z5kpGLRW8gGapQxNMLfJZjKmdbeVZGkZZospfuSKRiFnmQc4SJlvyjhSIMiu8IzbjoXkb1BycM.jpg"&gt;&lt;/p&gt;&lt;p&gt;</w:t>
      </w:r>
      <w:r>
        <w:rPr>
          <w:sz w:val="32"/>
          <w:szCs w:val="32"/>
        </w:rPr>
        <w:t>但就在他们感情逐渐深厚之际，宫中的政治阴云越来越重。有一天，一份关于小女仆身份不明真实身世的大臣奏章传到了耳边，这让原本平静的小世界变得乌烟瘴气。一场宴会上，小女仆被迫出卖自己的身份，而那个曾经温暖拥抱过她的男子，却迅速冷漠下来。他必须选择：忠于国家还是跟随心？答案似乎已经很清楚，但真正的问题却在于如何做到这一点，而他是否能做到又另是一番事态。</w:t>
      </w:r>
      <w:r>
        <w:rPr>
          <w:sz w:val="32"/>
          <w:szCs w:val="32"/>
        </w:rPr>
        <w:t>&lt;/p&gt;&lt;p&gt;</w:t>
      </w:r>
      <w:r>
        <w:rPr>
          <w:sz w:val="32"/>
          <w:szCs w:val="32"/>
        </w:rPr>
        <w:t>爱恨交织终成局</w:t>
      </w:r>
      <w:r>
        <w:rPr>
          <w:sz w:val="32"/>
          <w:szCs w:val="32"/>
        </w:rPr>
        <w:t>&lt;/p&gt;&lt;p&gt;&lt;img src="/static-img/3FxIh-ARjpd_fGu7dW-sPRbR1pHM7PubzSHo5lotLEtK7YhnwLjBEY1MssScKYYnUqCBRcX7z68ZVd7IkRAvwCgUTI_ZdNuz9bGU-o-7HM6OMgbZ45AOI5Z5kpGLRW8gGapQxNMLfJZjKmdbeVZGkZZospfuSKRiFnmQc4SJlvyjhSIMiu8IzbjoXkb1BycM.jpg"&gt;&lt;/p&gt;&lt;p&gt;</w:t>
      </w:r>
      <w:r>
        <w:rPr>
          <w:sz w:val="32"/>
          <w:szCs w:val="32"/>
        </w:rPr>
        <w:t>经过一系列波折和挑战，最终两人都不得不面对现实。小女仆意识到自己的位置太过脆弱而且危险，所以决定离开皇宫回到平凡的人生。而那个曾经爱慕她的男人，也因一次次抉择而明白，他无法逃避责任，也不能永远沉浸在过去的情感中。他最终选择了忠诚，因为这是作为一名君主所应该做出的选择。但即使如此，他也知道未来不会再有那么多机会去寻找那些已逝去的情感。</w:t>
      </w:r>
      <w:r>
        <w:rPr>
          <w:sz w:val="32"/>
          <w:szCs w:val="32"/>
        </w:rPr>
        <w:t>&lt;/p&gt;&lt;p&gt;</w:t>
      </w:r>
      <w:r>
        <w:rPr>
          <w:sz w:val="32"/>
          <w:szCs w:val="32"/>
        </w:rPr>
        <w:t>结语：命运难料</w:t>
      </w:r>
      <w:r>
        <w:rPr>
          <w:sz w:val="32"/>
          <w:szCs w:val="32"/>
        </w:rPr>
        <w:t>&lt;/p&gt;&lt;p&gt;</w:t>
      </w:r>
      <w:r>
        <w:rPr>
          <w:sz w:val="32"/>
          <w:szCs w:val="32"/>
        </w:rPr>
        <w:t>《殿下倾城小说》讲述的是两个人物间错综复杂的情感纠葛，以及它们如何在权力、责任以及个人幸福之间摇摆不定。在这个充满悬疑与浪漫色彩的故事里，每个角色都要面对自己的命运，无论是喜剧还是悲剧，都将成为他们人生的重要篇章。而对于那些追求梦想的人们来说，无论结果如何，只要敢于梦想，即便是在最遥远的地方，也能找到属于自己的光芒。</w:t>
      </w:r>
      <w:r>
        <w:rPr>
          <w:sz w:val="32"/>
          <w:szCs w:val="32"/>
        </w:rPr>
        <w:t>&lt;/p&gt;&lt;p&gt;&lt;a href = "/doc/912198-</w:t>
      </w:r>
      <w:r>
        <w:rPr>
          <w:sz w:val="32"/>
          <w:szCs w:val="32"/>
        </w:rPr>
        <w:t>殿下倾城小说宫廷权谋爱恨纠缠</w:t>
      </w:r>
      <w:r>
        <w:rPr>
          <w:sz w:val="32"/>
          <w:szCs w:val="32"/>
        </w:rPr>
        <w:t>.doc" rel="alternate" download="912198-</w:t>
      </w:r>
      <w:r>
        <w:rPr>
          <w:sz w:val="32"/>
          <w:szCs w:val="32"/>
        </w:rPr>
        <w:t>殿下倾城小说宫廷权谋爱恨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