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一起十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的一起十五</w:t>
      </w:r>
      <w:r>
        <w:rPr>
          <w:sz w:val="32"/>
          <w:szCs w:val="32"/>
        </w:rPr>
        <w:t>&lt;/p&gt;&lt;p&gt;&lt;img src="/static-img/8X7nPYWFoGJ1v_V9-05-aL3KqKW2pLKA9PsjAZDYlxATdXUeOzBf28EYhd0X7hec.jpg"&gt;&lt;/p&gt;&lt;p&gt;</w:t>
      </w:r>
      <w:r>
        <w:rPr>
          <w:sz w:val="32"/>
          <w:szCs w:val="32"/>
        </w:rPr>
        <w:t>小米与爷爷的故事源自一个偶然的相遇，正是这个相遇点燃了他们之间的情谊。小米，是一款以年轻为主导的智能手机品牌，而爷爷，则是一位在生活中充满智慧和体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之初</w:t>
      </w:r>
      <w:r>
        <w:rPr>
          <w:sz w:val="32"/>
          <w:szCs w:val="32"/>
        </w:rPr>
        <w:t>&lt;/p&gt;&lt;p&gt;&lt;img src="/static-img/nw8NOBHt_oO1GR1NBLO3Eb3KqKW2pLKA9PsjAZDYlxD6jHjivCgdvhXx1WH5MgsLLYFdXwGik-ux2r6Z390IRsyWWcZjbroNdAuVk3o4xQtMG7BnrMBy8EUrHvx5E7xDMP75bY7kPZYtvh7FPZ0CAVXbC9yqOVnAoQddcZrV6unu3DNN0xmjoNy_IVb8GaGgm3OQuB8jeIRxYG5b2tXnYg.jpg"&gt;&lt;/p&gt;&lt;p&gt;</w:t>
      </w:r>
      <w:r>
        <w:rPr>
          <w:sz w:val="32"/>
          <w:szCs w:val="32"/>
        </w:rPr>
        <w:t>当小米刚步入市场时，它就像一颗新星，闪耀着无限可能。而爷爷，那个时候，他已经在这个世界上走过了不少路。他对新鲜事物抱有开放的心态，对于这款全新的手机也表现出了浓厚的兴趣。他们第一次见面，就是在一次偶然的机会下，互相介绍自己，并开始了一段奇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fr9UsyKa-i238xlYHstP7b3KqKW2pLKA9PsjAZDYlxD6jHjivCgdvhXx1WH5MgsLLYFdXwGik-ux2r6Z390IRsyWWcZjbroNdAuVk3o4xQtMG7BnrMBy8EUrHvx5E7xDMP75bY7kPZYtvh7FPZ0CAVXbC9yqOVnAoQddcZrV6unu3DNN0xmjoNy_IVb8GaGgm3OQuB8jeIRxYG5b2tXnYg.jpg"&gt;&lt;/p&gt;&lt;p&gt;</w:t>
      </w:r>
      <w:r>
        <w:rPr>
          <w:sz w:val="32"/>
          <w:szCs w:val="32"/>
        </w:rPr>
        <w:t>随着时间的小溪流淌，小米不断地更新换代，而每一次变革都让它更加接近用户需求。同时，尽管岁月如歌，但爷爷依旧保持着对新科技产品好奇心，这种共同探索的心态，让他们之间的情谊日益加深。在这个过程中，他们一起学习、成长，也一起见证了技术进步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智慧</w:t>
      </w:r>
      <w:r>
        <w:rPr>
          <w:sz w:val="32"/>
          <w:szCs w:val="32"/>
        </w:rPr>
        <w:t>&lt;/p&gt;&lt;p&gt;&lt;img src="/static-img/jQ9YyrkS8NOFKFABVLoOfr3KqKW2pLKA9PsjAZDYlxD6jHjivCgdvhXx1WH5MgsLLYFdXwGik-ux2r6Z390IRsyWWcZjbroNdAuVk3o4xQtMG7BnrMBy8EUrHvx5E7xDMP75bY7kPZYtvh7FPZ0CAVXbC9yqOVnAoQddcZrV6unu3DNN0xmjoNy_IVb8GaGgm3OQuB8jeIRxYG5b2tXnYg.jpg"&gt;&lt;/p&gt;&lt;p&gt;</w:t>
      </w:r>
      <w:r>
        <w:rPr>
          <w:sz w:val="32"/>
          <w:szCs w:val="32"/>
        </w:rPr>
        <w:t>在一些家庭聚会或是亲朋好友间，小米经常被拿出来作为展示最新科技的手段。而每次使用前后，都能听到多方面的声音，从而了解到不同人的需求和期望。这让小米意识到了自己的责任，以及如何更好地服务于消费者。而对于那些曾经使用过老旧设备的人们来说，比如那位勤劳聪明但未必熟悉现代电子产品的孙子辈，通过这些交流，他们得以了解到如何将祖辈们所积累下的智慧融入到现代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</w:t>
      </w:r>
      <w:r>
        <w:rPr>
          <w:sz w:val="32"/>
          <w:szCs w:val="32"/>
        </w:rPr>
        <w:t>&lt;/p&gt;&lt;p&gt;&lt;img src="/static-img/kUtfIYC2gavWRJn6x2k9db3KqKW2pLKA9PsjAZDYlxD6jHjivCgdvhXx1WH5MgsLLYFdXwGik-ux2r6Z390IRsyWWcZjbroNdAuVk3o4xQtMG7BnrMBy8EUrHvx5E7xDMP75bY7kPZYtvh7FPZ0CAVXbC9yqOVnAoQddcZrV6unu3DNN0xmjoNy_IVb8GaGgm3OQuB8jeIRxYG5b2tXnYg.jpg"&gt;&lt;/p&gt;&lt;p&gt;</w:t>
      </w:r>
      <w:r>
        <w:rPr>
          <w:sz w:val="32"/>
          <w:szCs w:val="32"/>
        </w:rPr>
        <w:t>随着时代发展，小米不断推出各种创新功能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、摄像头升级等等，这些都让其成为用户生活中的重要工具。但是，在很多情况下，更有创意的是由用户自己发挥，比如利用智能手机拍照来记录历史，或是在社交媒体上分享生活瞬间，就像是过去人们用笔记本写信一样，让信息传递得更加丰富多彩。这也是为什么说，一台手机可以成为连接人与世界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品牌形象逐渐塑造，小米越来越注重环保问题。它开始推广可回收设计、延长电池寿命等措施，以减少资源浪费并保护环境。这不仅符合社会发展趋势，也反映出企业应该负起社会责任，为地球母亲贡献力量。在此过程中，不断有人提醒我们要珍惜自然，要尽量减少垃圾产生，这些都是值得尊敬的事业理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，我们看到的是一个充满希望和挑战的小 米与那个勤劳温暖的地球上的爹爹（或者说“爸爸”）。虽然未来充满未知，但只要我们能够持续学习，不断进步，无论是技术还是文化，都能够找到共鸣点，最终实现人类文明向前的飞跃。正因为如此，每一步脚印都显得那么珍贵，每个故事都值得我们铭记。不论未来怎样变化，只要有一颗真诚的心，就没有什么是不可能完成的事情。一起来看吧，看看我们的足迹，将会走向哪里？</w:t>
      </w:r>
      <w:r>
        <w:rPr>
          <w:sz w:val="32"/>
          <w:szCs w:val="32"/>
        </w:rPr>
        <w:t>&lt;/p&gt;&lt;p&gt;&lt;a href = "/doc/911967-</w:t>
      </w:r>
      <w:r>
        <w:rPr>
          <w:sz w:val="32"/>
          <w:szCs w:val="32"/>
        </w:rPr>
        <w:t>小米与爷爷的一起十五</w:t>
      </w:r>
      <w:r>
        <w:rPr>
          <w:sz w:val="32"/>
          <w:szCs w:val="32"/>
        </w:rPr>
        <w:t>.doc" rel="alternate" download="911967-</w:t>
      </w:r>
      <w:r>
        <w:rPr>
          <w:sz w:val="32"/>
          <w:szCs w:val="32"/>
        </w:rPr>
        <w:t>小米与爷爷的一起十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