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东京的那次热辣冒险</w:t>
      </w:r>
      <w:r>
        <w:rPr>
          <w:sz w:val="48"/>
          <w:szCs w:val="48"/>
        </w:rPr>
        <w:t>N0649</w:t>
      </w:r>
      <w:r>
        <w:rPr>
          <w:sz w:val="48"/>
          <w:szCs w:val="48"/>
        </w:rPr>
        <w:t>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东京的那次热辣冒险：</w:t>
      </w:r>
      <w:r>
        <w:rPr>
          <w:sz w:val="32"/>
          <w:szCs w:val="32"/>
        </w:rPr>
        <w:t>N0649</w:t>
      </w:r>
      <w:r>
        <w:rPr>
          <w:sz w:val="32"/>
          <w:szCs w:val="32"/>
        </w:rPr>
        <w:t>记</w:t>
      </w:r>
      <w:r>
        <w:rPr>
          <w:sz w:val="32"/>
          <w:szCs w:val="32"/>
        </w:rPr>
        <w:t>&lt;/p&gt;&lt;p&gt;&lt;img src="/static-img/BJJEVK4uTRt7_eFWlF1PDs9T9zFUW3wfpyNZToiF8_OgjkA2UI9-H-HsokV8yUTv.jpeg"&gt;&lt;/p&gt;&lt;p&gt;</w:t>
      </w:r>
      <w:r>
        <w:rPr>
          <w:sz w:val="32"/>
          <w:szCs w:val="32"/>
        </w:rPr>
        <w:t>正当夏日炎炎，我踏上了前往东京的旅程。这个时候，东京已经是高温不下的酷暑地带，每天都有着超过三十度的高温，让人难以忍受。但我的心中却充满了对这座城市无尽的向往。我决定，不管多么酷热，只要能体验到这里独有的风情和文化，就算是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个特别标志性的酒店入住，那个“</w:t>
      </w:r>
      <w:r>
        <w:rPr>
          <w:sz w:val="32"/>
          <w:szCs w:val="32"/>
        </w:rPr>
        <w:t>Tokyo Hot N0649”</w:t>
      </w:r>
      <w:r>
        <w:rPr>
          <w:sz w:val="32"/>
          <w:szCs w:val="32"/>
        </w:rPr>
        <w:t>就挂在门口的小牌子上。这个号码似乎并没有太具体的意义，但它成了我们小团队之间的一个秘密话题，我们互相猜测它可能代表什么。这让我更加期待接下来的每一刻。</w:t>
      </w:r>
      <w:r>
        <w:rPr>
          <w:sz w:val="32"/>
          <w:szCs w:val="32"/>
        </w:rPr>
        <w:t>&lt;/p&gt;&lt;p&gt;&lt;img src="/static-img/j-Rz7BAozZ9rECa0x7EjPs9T9zFUW3wfpyNZToiF8_MW5XZshlV9O7kleTjHQL7U-OBQoXLcNnNTTbRCNxPaXwJ6vG9nzCN70Lusg9M-AqTCLj0IHN6G5B1mXo851TkW6eqx9Yhhs3gjTEvqaodOpGBKPxGl4UAOK8Y8wD3xg7IBzNVaIuaEVT2vx8KkWc6U.jpeg"&gt;&lt;/p&gt;&lt;p&gt;</w:t>
      </w:r>
      <w:r>
        <w:rPr>
          <w:sz w:val="32"/>
          <w:szCs w:val="32"/>
        </w:rPr>
        <w:t>第二天早上，我醒来的时候，窗外就是东京都市的繁华景象。阳光透过玻璃窗户洒进房间，照亮了整个空间。那份燥热感随着阳光一起侵袭进来，我知道今天将是一个极其艰难但又充满挑战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避酷暑，我决定先去游览一些室内的地方，比如博物馆和美术馆。我穿戴得很正式，因为即使是在这样酷热的时候，这些场所也是保持着一定形式和礼仪的。在那里，我见到了许多精彩绝伦、令人惊叹的人类创造品，它们与此时此刻外面炙烤的大地形成鲜明对比，让人不禁思考生命中的多样性和复杂性。</w:t>
      </w:r>
      <w:r>
        <w:rPr>
          <w:sz w:val="32"/>
          <w:szCs w:val="32"/>
        </w:rPr>
        <w:t>&lt;/p&gt;&lt;p&gt;&lt;img src="/static-img/Ylg64xgloUIN5P4sSqWSts9T9zFUW3wfpyNZToiF8_MW5XZshlV9O7kleTjHQL7U-OBQoXLcNnNTTbRCNxPaXwJ6vG9nzCN70Lusg9M-AqTCLj0IHN6G5B1mXo851TkW6eqx9Yhhs3gjTEvqaodOpGBKPxGl4UAOK8Y8wD3xg7IBzNVaIuaEVT2vx8KkWc6U.jpeg"&gt;&lt;/p&gt;&lt;p&gt;</w:t>
      </w:r>
      <w:r>
        <w:rPr>
          <w:sz w:val="32"/>
          <w:szCs w:val="32"/>
        </w:rPr>
        <w:t>午餐后，在朋友们推荐下，我们去了一个名为“</w:t>
      </w:r>
      <w:r>
        <w:rPr>
          <w:sz w:val="32"/>
          <w:szCs w:val="32"/>
        </w:rPr>
        <w:t>Hot Pepper”</w:t>
      </w:r>
      <w:r>
        <w:rPr>
          <w:sz w:val="32"/>
          <w:szCs w:val="32"/>
        </w:rPr>
        <w:t>的日本料理店。里面装饰豪华而且别致，而且服务态度也非常好，等待我们的菜肴时，他们给我们递来了冰镇啤酒，这种解暑的手段简直太妙了。而他们最著名的一道菜——辣椒烧肉，更是一次味蕾上的冲击，使我们忘掉了一切炎热，无论是身体还是心灵，都获得了一片清凉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我们便去了涩谷区，那里的街道总是在夜幕降临之后变得更加魔幻。而就在那个时候，“</w:t>
      </w:r>
      <w:r>
        <w:rPr>
          <w:sz w:val="32"/>
          <w:szCs w:val="32"/>
        </w:rPr>
        <w:t>Tokyo Hot N0649”</w:t>
      </w:r>
      <w:r>
        <w:rPr>
          <w:sz w:val="32"/>
          <w:szCs w:val="32"/>
        </w:rPr>
        <w:t>这个数字开始在我的脑海中浮现，它仿佛成为了我这次冒险旅程的一个缩影——既包含了城市本身那份永恒燃烧的情感，也预示着即将到来的激动人心与刺激四射的一切经历。</w:t>
      </w:r>
      <w:r>
        <w:rPr>
          <w:sz w:val="32"/>
          <w:szCs w:val="32"/>
        </w:rPr>
        <w:t>&lt;/p&gt;&lt;p&gt;&lt;img src="/static-img/6cemKbbow-ilF5eFTLfsb89T9zFUW3wfpyNZToiF8_MW5XZshlV9O7kleTjHQL7U-OBQoXLcNnNTTbRCNxPaXwJ6vG9nzCN70Lusg9M-AqTCLj0IHN6G5B1mXo851TkW6eqx9Yhhs3gjTEvqaodOpGBKPxGl4UAOK8Y8wD3xg7IBzNVaIuaEVT2vx8KkWc6U.jpeg"&gt;&lt;/p&gt;&lt;p&gt;</w:t>
      </w:r>
      <w:r>
        <w:rPr>
          <w:sz w:val="32"/>
          <w:szCs w:val="32"/>
        </w:rPr>
        <w:t>最后，当回家的路上，我终于明白，“</w:t>
      </w:r>
      <w:r>
        <w:rPr>
          <w:sz w:val="32"/>
          <w:szCs w:val="32"/>
        </w:rPr>
        <w:t>Tokyo Hot N0649”</w:t>
      </w:r>
      <w:r>
        <w:rPr>
          <w:sz w:val="32"/>
          <w:szCs w:val="32"/>
        </w:rPr>
        <w:t>并不仅仅是一个简单的话题或数字，而是我对于这座城市深深爱恋的心情，以及那些让人印象深刻、难忘的人生瞬间。在这样的夏日里，即使温度骄扈，但正因为如此，这一次旅行才显得那么珍贵，那么充实。</w:t>
      </w:r>
      <w:r>
        <w:rPr>
          <w:sz w:val="32"/>
          <w:szCs w:val="32"/>
        </w:rPr>
        <w:t>&lt;/p&gt;&lt;p&gt;&lt;a href = "/doc/910820-</w:t>
      </w:r>
      <w:r>
        <w:rPr>
          <w:sz w:val="32"/>
          <w:szCs w:val="32"/>
        </w:rPr>
        <w:t>主题我在东京的那次热辣冒险</w:t>
      </w:r>
      <w:r>
        <w:rPr>
          <w:sz w:val="32"/>
          <w:szCs w:val="32"/>
        </w:rPr>
        <w:t>N0649</w:t>
      </w:r>
      <w:r>
        <w:rPr>
          <w:sz w:val="32"/>
          <w:szCs w:val="32"/>
        </w:rPr>
        <w:t>记</w:t>
      </w:r>
      <w:r>
        <w:rPr>
          <w:sz w:val="32"/>
          <w:szCs w:val="32"/>
        </w:rPr>
        <w:t>.doc" rel="alternate" download="910820-</w:t>
      </w:r>
      <w:r>
        <w:rPr>
          <w:sz w:val="32"/>
          <w:szCs w:val="32"/>
        </w:rPr>
        <w:t>主题我在东京的那次热辣冒险</w:t>
      </w:r>
      <w:r>
        <w:rPr>
          <w:sz w:val="32"/>
          <w:szCs w:val="32"/>
        </w:rPr>
        <w:t>N0649</w:t>
      </w:r>
      <w:r>
        <w:rPr>
          <w:sz w:val="32"/>
          <w:szCs w:val="32"/>
        </w:rPr>
        <w:t>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