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节目青春有你竞演青春有你中的激烈竞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节目《青春有你》竞演：谁能成为下一个偶像？</w:t>
      </w:r>
      <w:r>
        <w:rPr>
          <w:sz w:val="32"/>
          <w:szCs w:val="32"/>
        </w:rPr>
        <w:t>&lt;/p&gt;&lt;p&gt;&lt;img src="/static-img/G-Nxz7Jpb3E1Fi8pdC1bDa13GgEncQMMUhhPeqCl8532AVU36mtQlFZEGNIR4pq4.jpg"&gt;&lt;/p&gt;&lt;p&gt;</w:t>
      </w:r>
      <w:r>
        <w:rPr>
          <w:sz w:val="32"/>
          <w:szCs w:val="32"/>
        </w:rPr>
        <w:t>竞技的开始：梦想在这里绽放吗？</w:t>
      </w:r>
      <w:r>
        <w:rPr>
          <w:sz w:val="32"/>
          <w:szCs w:val="32"/>
        </w:rPr>
        <w:t>&lt;/p&gt;&lt;p&gt;</w:t>
      </w:r>
      <w:r>
        <w:rPr>
          <w:sz w:val="32"/>
          <w:szCs w:val="32"/>
        </w:rPr>
        <w:t>音乐节目《青春有你》自播出以来，已经吸引了众多年轻人的关注。这个节目的独特之处在于，它不仅是一个展示才华的平台，也是对那些希望成为明日之星的选手的一个磨练和挑战。在这个竞技舞台上，每一位选手都将展现自己最精彩的一面，而观众们则会从中发现他们心仪的明星。</w:t>
      </w:r>
      <w:r>
        <w:rPr>
          <w:sz w:val="32"/>
          <w:szCs w:val="32"/>
        </w:rPr>
        <w:t>&lt;/p&gt;&lt;p&gt;&lt;img src="/static-img/0wLofyZR0H4T0d2Y1jAWFK13GgEncQMMUhhPeqCl852pgNoq7VcG3wH-ZoHvqXuTbarwbGH8TCr-mKjw9oSGhoYaIuUhdkKtRbS68kkNUlfqMjfjD1AOf5JCef6ct9yi0Jtj8duj-pWTx5nKd8Fgb6xAzEW3FqjcW2kA-f3oAFg.png"&gt;&lt;/p&gt;&lt;p&gt;</w:t>
      </w:r>
      <w:r>
        <w:rPr>
          <w:sz w:val="32"/>
          <w:szCs w:val="32"/>
        </w:rPr>
        <w:t>观众的心跳与选手的努力</w:t>
      </w:r>
      <w:r>
        <w:rPr>
          <w:sz w:val="32"/>
          <w:szCs w:val="32"/>
        </w:rPr>
        <w:t>&lt;/p&gt;&lt;p&gt;</w:t>
      </w:r>
      <w:r>
        <w:rPr>
          <w:sz w:val="32"/>
          <w:szCs w:val="32"/>
        </w:rPr>
        <w:t>每当一个新人登场，观众总会发出这样的感叹：“哇他怎么这么猛啊。”这不仅仅是对那位新人的赞美，更是一种对于未知事物的好奇和期待。因为，在这个过程中，每个人都可能隐藏着超乎想象的潜力。而这些潜力正是在竞演环节逐渐被揭露出来。</w:t>
      </w:r>
      <w:r>
        <w:rPr>
          <w:sz w:val="32"/>
          <w:szCs w:val="32"/>
        </w:rPr>
        <w:t>&lt;/p&gt;&lt;p&gt;&lt;img src="/static-img/MKev54q_jAG33T-rrl05VK13GgEncQMMUhhPeqCl852pgNoq7VcG3wH-ZoHvqXuTbarwbGH8TCr-mKjw9oSGhoYaIuUhdkKtRbS68kkNUlfqMjfjD1AOf5JCef6ct9yi0Jtj8duj-pWTx5nKd8Fgb6xAzEW3FqjcW2kA-f3oAFg.png"&gt;&lt;/p&gt;&lt;p&gt;</w:t>
      </w:r>
      <w:r>
        <w:rPr>
          <w:sz w:val="32"/>
          <w:szCs w:val="32"/>
        </w:rPr>
        <w:t>技术与魅力的碰撞：怎样才能脱颖而出？</w:t>
      </w:r>
      <w:r>
        <w:rPr>
          <w:sz w:val="32"/>
          <w:szCs w:val="32"/>
        </w:rPr>
        <w:t>&lt;/p&gt;&lt;p&gt;</w:t>
      </w:r>
      <w:r>
        <w:rPr>
          <w:sz w:val="32"/>
          <w:szCs w:val="32"/>
        </w:rPr>
        <w:t>技术上的高超并非易事，这需要无尽的练习和刻苦训练。但同时，真正能够打动人心的是那份独特的情感表达。因此，无论是歌唱、舞蹈还是其他艺术表现形式，都需要选手不断探索自己的风格，同时也要适应流行趋势。这是一个双刃剑，一方面可以帮助他们迅速成名，但另一方面也容易让人迷失方向。</w:t>
      </w:r>
      <w:r>
        <w:rPr>
          <w:sz w:val="32"/>
          <w:szCs w:val="32"/>
        </w:rPr>
        <w:t>&lt;/p&gt;&lt;p&gt;&lt;img src="/static-img/EeJdz5IQ6qZs-sbIQCMDpa13GgEncQMMUhhPeqCl852pgNoq7VcG3wH-ZoHvqXuTbarwbGH8TCr-mKjw9oSGhoYaIuUhdkKtRbS68kkNUlfqMjfjD1AOf5JCef6ct9yi0Jtj8duj-pWTx5nKd8Fgb6xAzEW3FqjcW2kA-f3oAFg.png"&gt;&lt;/p&gt;&lt;p&gt;</w:t>
      </w:r>
      <w:r>
        <w:rPr>
          <w:sz w:val="32"/>
          <w:szCs w:val="32"/>
        </w:rPr>
        <w:t>创意与挑战：如何保持创新</w:t>
      </w:r>
      <w:r>
        <w:rPr>
          <w:sz w:val="32"/>
          <w:szCs w:val="32"/>
        </w:rPr>
        <w:t>?&lt;/p&gt;&lt;p&gt;</w:t>
      </w:r>
      <w:r>
        <w:rPr>
          <w:sz w:val="32"/>
          <w:szCs w:val="32"/>
        </w:rPr>
        <w:t>随着时间推移，《青春有你》的每个环节都会带来新的挑战。比如说，不同主题下的创意表演或许要求他们去改变自己的风格，从而更好地吸引观众。此时，“哇他怎么这么猛啊”的赞语往往伴随着“他的变化太大了”或者“他的创新真的很惊喜”。这种反响既是一种肯定，也是一种激励，让选手们知道，他们所做的一切都是值得认可且重要的事情。</w:t>
      </w:r>
      <w:r>
        <w:rPr>
          <w:sz w:val="32"/>
          <w:szCs w:val="32"/>
        </w:rPr>
        <w:t>&lt;/p&gt;&lt;p&gt;&lt;img src="/static-img/VO1mfq8RBTl-9X9QYHge-K13GgEncQMMUhhPeqCl852pgNoq7VcG3wH-ZoHvqXuTbarwbGH8TCr-mKjw9oSGhoYaIuUhdkKtRbS68kkNUlfqMjfjD1AOf5JCef6ct9yi0Jtj8duj-pWTx5nKd8Fgb6xAzEW3FqjcW2kA-f3oAFg.jpg"&gt;&lt;/p&gt;&lt;p&gt;</w:t>
      </w:r>
      <w:r>
        <w:rPr>
          <w:sz w:val="32"/>
          <w:szCs w:val="32"/>
        </w:rPr>
        <w:t>人气与实力的较量：哪些因素影响了结果</w:t>
      </w:r>
      <w:r>
        <w:rPr>
          <w:sz w:val="32"/>
          <w:szCs w:val="32"/>
        </w:rPr>
        <w:t>?&lt;/p&gt;&lt;p&gt;</w:t>
      </w:r>
      <w:r>
        <w:rPr>
          <w:sz w:val="32"/>
          <w:szCs w:val="32"/>
        </w:rPr>
        <w:t>除了技术上的表现外，还有很多其他因素会影响到人们对某位选手的评价，比如个人形象、社交媒体活动以及即兴应答等。在这样复杂多变的情况下，“哇他怎么这么猛啊”常常背后藏着更多深层次的情感联系，这也是为什么《青春有你》能够获得如此广泛的话题讨论之一原因。</w:t>
      </w:r>
      <w:r>
        <w:rPr>
          <w:sz w:val="32"/>
          <w:szCs w:val="32"/>
        </w:rPr>
        <w:t>&lt;/p&gt;&lt;p&gt;</w:t>
      </w:r>
      <w:r>
        <w:rPr>
          <w:sz w:val="32"/>
          <w:szCs w:val="32"/>
        </w:rPr>
        <w:t>最后的胜利者：未来属于谁？</w:t>
      </w:r>
      <w:r>
        <w:rPr>
          <w:sz w:val="32"/>
          <w:szCs w:val="32"/>
        </w:rPr>
        <w:t>&lt;/p&gt;&lt;p&gt;</w:t>
      </w:r>
      <w:r>
        <w:rPr>
          <w:sz w:val="32"/>
          <w:szCs w:val="32"/>
        </w:rPr>
        <w:t>经过一系列激烈角逐，最终有一些幸运儿站到了最后。当他们站在舞台上收获冠军时，那份震撼的人群欢呼声，是最真挚的声音，因为它承载了所有参与者共同度过的一个艰难又充满希望的小小旅程。“哇他怎么这么猛啊”，这一句赞扬成了许多人梦想实现自我价值的大门，而那个梦想，就是通过《青春有你》这一平台被传递给世界。</w:t>
      </w:r>
      <w:r>
        <w:rPr>
          <w:sz w:val="32"/>
          <w:szCs w:val="32"/>
        </w:rPr>
        <w:t>&lt;/p&gt;&lt;p&gt;&lt;a href = "/doc/910535-</w:t>
      </w:r>
      <w:r>
        <w:rPr>
          <w:sz w:val="32"/>
          <w:szCs w:val="32"/>
        </w:rPr>
        <w:t>音乐节目青春有你竞演青春有你中的激烈竞演</w:t>
      </w:r>
      <w:r>
        <w:rPr>
          <w:sz w:val="32"/>
          <w:szCs w:val="32"/>
        </w:rPr>
        <w:t>.doc" rel="alternate" download="910535-</w:t>
      </w:r>
      <w:r>
        <w:rPr>
          <w:sz w:val="32"/>
          <w:szCs w:val="32"/>
        </w:rPr>
        <w:t>音乐节目青春有你竞演青春有你中的激烈竞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