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浪漫晚宴的绚烂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的浪漫晚宴</w:t>
      </w:r>
      <w:r>
        <w:rPr>
          <w:sz w:val="32"/>
          <w:szCs w:val="32"/>
        </w:rPr>
        <w:t>&lt;/p&gt;&lt;p&gt;&lt;img src="/static-img/zGRFOcwvmCNXfvnirX96KkyQV6aiZC6kl8wTf_KQ9Z4.jpg"&gt;&lt;/p&gt;&lt;p&gt;</w:t>
      </w:r>
      <w:r>
        <w:rPr>
          <w:sz w:val="32"/>
          <w:szCs w:val="32"/>
        </w:rPr>
        <w:t>在哪里寻找那份浪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天空中星光璀璨，月色如水。一个私密的花园里，一场精心策划的晚宴正在进行。这里是梦幻般的地方，让人不禁想起了“夜夜风流”的美妙情景。草地被细心铺设成红毯，而周围则是点缀着蜡烛和鲜花的温馨环境。</w:t>
      </w:r>
      <w:r>
        <w:rPr>
          <w:sz w:val="32"/>
          <w:szCs w:val="32"/>
        </w:rPr>
        <w:t>&lt;/p&gt;&lt;p&gt;&lt;img src="/static-img/TEXo9zVkBll2ssdjnvUiBUyQV6aiZC6kl8wTf_KQ9Z4.jpg"&gt;&lt;/p&gt;&lt;p&gt;</w:t>
      </w:r>
      <w:r>
        <w:rPr>
          <w:sz w:val="32"/>
          <w:szCs w:val="32"/>
        </w:rPr>
        <w:t>怎样让一场晚宴变得非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别之夜，每一位宾客都穿上了最为华丽的服装，仿佛踏入了古典电影中的画面。而这座豪宅本身，就是一件艺术品，其设计充满了历史与文化的气息。在这个背景下，即便是简单的一杯酒，也能变成一次深情对话。</w:t>
      </w:r>
      <w:r>
        <w:rPr>
          <w:sz w:val="32"/>
          <w:szCs w:val="32"/>
        </w:rPr>
        <w:t>&lt;/p&gt;&lt;p&gt;&lt;img src="/static-img/g_WgCTXixgFT9lht1uCR2kyQV6aiZC6kl8wTf_KQ9Z4.jpg"&gt;&lt;/p&gt;&lt;p&gt;</w:t>
      </w:r>
      <w:r>
        <w:rPr>
          <w:sz w:val="32"/>
          <w:szCs w:val="32"/>
        </w:rPr>
        <w:t>如何营造出一种难忘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后，一束束金色的灯光缓缓亮起，这些灯光似乎有意无意地照亮每一个角落，使得整个空间更加生动起来。而音乐家们坐在远处，以优雅的声音演奏着轻柔而感人的曲目，这些都是为了让宾客在此刻忘却世间纷扰，沉浸于当下的美好时刻。</w:t>
      </w:r>
      <w:r>
        <w:rPr>
          <w:sz w:val="32"/>
          <w:szCs w:val="32"/>
        </w:rPr>
        <w:t>&lt;/p&gt;&lt;p&gt;&lt;img src="/static-img/Vyp0FFMawhdJFl3zonpB90yQV6aiZC6kl8wTf_KQ9Z4.png"&gt;&lt;/p&gt;&lt;p&gt;</w:t>
      </w:r>
      <w:r>
        <w:rPr>
          <w:sz w:val="32"/>
          <w:szCs w:val="32"/>
        </w:rPr>
        <w:t>怎样才能让宾客留下深刻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肴自然也是不可或缺的一部分。这次晚宴邀请了一位知名大厨，他亲自操刀，将各种珍奇食材融合进了一道道令人惊叹的小吃和正餐。每一口都是一种味觉上的旅行，每一次咬下去，都像是触摸到了世界上最纯粹的情感。</w:t>
      </w:r>
      <w:r>
        <w:rPr>
          <w:sz w:val="32"/>
          <w:szCs w:val="32"/>
        </w:rPr>
        <w:t>&lt;/p&gt;&lt;p&gt;&lt;img src="/static-img/kNzfv7QlI-ivKnkhtob6QkyQV6aiZC6kl8wTf_KQ9Z4.jpg"&gt;&lt;/p&gt;&lt;p&gt;</w:t>
      </w:r>
      <w:r>
        <w:rPr>
          <w:sz w:val="32"/>
          <w:szCs w:val="32"/>
        </w:rPr>
        <w:t>如何安排活动以达到最佳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已安排好的游戏、表演和竞赛也逐渐展开，其中包括了一场小型舞蹈表演，以及几轮高级桌游比赛。在这些互动中，每个人都可以放松自己，与他人建立联系，从而更深入地体验到这份“夜夜风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份回忆又将如何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结束后，只剩下散步的人影和微弱的地灯声响。在这个宁静的瞬间，每一个人都会记住这一幕——他们之间那份彼此理解与尊重，是什么样的力量能够使这种感觉持续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束蜡烛熄灭，这个特殊之夜悄然结束。但即便一切归于平静，“夜夜风流”的精神依旧会在人们的心中绽放，就像那些永恒不朽的情感一样，不论时间如何变化，它总会继续闪耀着它独有的光芒。</w:t>
      </w:r>
      <w:r>
        <w:rPr>
          <w:sz w:val="32"/>
          <w:szCs w:val="32"/>
        </w:rPr>
        <w:t>&lt;/p&gt;&lt;p&gt;&lt;a href = "/doc/910292-</w:t>
      </w:r>
      <w:r>
        <w:rPr>
          <w:sz w:val="32"/>
          <w:szCs w:val="32"/>
        </w:rPr>
        <w:t>夜夜风流浪漫晚宴的绚烂场景</w:t>
      </w:r>
      <w:r>
        <w:rPr>
          <w:sz w:val="32"/>
          <w:szCs w:val="32"/>
        </w:rPr>
        <w:t>.doc" rel="alternate" download="910292-</w:t>
      </w:r>
      <w:r>
        <w:rPr>
          <w:sz w:val="32"/>
          <w:szCs w:val="32"/>
        </w:rPr>
        <w:t>夜夜风流浪漫晚宴的绚烂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