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音律之间的秘密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着一部作品深受许多读者的喜爱，那就是《琴帝》。这部小说以其独特的世界观、深刻的人物塑造和精彩的剧情，迅速吸引了一大批忠实粉丝。对于那些渴望阅读这部作品全集的读者来说，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了他们追求知识与乐趣的手段。</w:t>
      </w:r>
      <w:r>
        <w:rPr>
          <w:sz w:val="32"/>
          <w:szCs w:val="32"/>
        </w:rPr>
        <w:t>&lt;/p&gt;&lt;p&gt;&lt;img src="/static-img/uHuKhe7kChc-TgZ-XsUOgVYohHTLgmQefYb31C-mLObyyyTImr7YGYCD_Yv0KZeU.jpg"&gt;&lt;/p&gt;&lt;p&gt;</w:t>
      </w:r>
      <w:r>
        <w:rPr>
          <w:sz w:val="32"/>
          <w:szCs w:val="32"/>
        </w:rPr>
        <w:t>《琴帝》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琴帝》讲述了主角叶无忧在一个名为“天界”的世界里，经历了从普通人到成为顶尖高手的一路走来。他拥有超乎常人的音乐才能，并且通过学习各种魔法，将音乐融入到了战斗之中，从而成为了一个不可多得的战士。在这个充满奇幻元素和冒险色彩的世界里，每一次挑战都是一次对自我极限的大胆突破。</w:t>
      </w:r>
      <w:r>
        <w:rPr>
          <w:sz w:val="32"/>
          <w:szCs w:val="32"/>
        </w:rPr>
        <w:t>&lt;/p&gt;&lt;p&gt;&lt;img src="/static-img/S3ZpBmYmoyx4l-JTOXBsalYohHTLgmQefYb31C-mLObyyyTImr7YGYCD_Yv0KZeU.jpg"&gt;&lt;/p&gt;&lt;p&gt;</w:t>
      </w:r>
      <w:r>
        <w:rPr>
          <w:sz w:val="32"/>
          <w:szCs w:val="32"/>
        </w:rPr>
        <w:t>《琴帝》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设定丰富，每个角色都有自己鲜明的地位和作用，他们之间错综复杂的情感纠葛，为故事增添了不少悬念。而作者巧妙地将古代文化与现代想法相结合，使得整体氛围既传统又现代，让人难以抗拒。</w:t>
      </w:r>
      <w:r>
        <w:rPr>
          <w:sz w:val="32"/>
          <w:szCs w:val="32"/>
        </w:rPr>
        <w:t>&lt;/p&gt;&lt;p&gt;&lt;img src="/static-img/tOwNEvQ7BTT9Q4Ye7cgjf1YohHTLgmQefYb31C-mLObyyyTImr7YGYCD_Yv0KZeU.jpg"&gt;&lt;/p&gt;&lt;p&gt;</w:t>
      </w:r>
      <w:r>
        <w:rPr>
          <w:sz w:val="32"/>
          <w:szCs w:val="32"/>
        </w:rPr>
        <w:t>如何获取《琴帝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阅读完整版《琴帝》的读者来说，最直接最方便的方式是通过网络平台进行搜索，比如各大电子书网站或者社交媒体上的文库群。这些资源通常会提供最新版本并且免费供大家下载。但需要注意的是，由于版权问题，一些正规出版社可能不会提供电子书形式，所以在获取时要确保来源合法，以免侵犯他人的版权利益。</w:t>
      </w:r>
      <w:r>
        <w:rPr>
          <w:sz w:val="32"/>
          <w:szCs w:val="32"/>
        </w:rPr>
        <w:t>&lt;/p&gt;&lt;p&gt;&lt;img src="/static-img/NjtycZupXKjmPs5WsUGVGVYohHTLgmQefYb31C-mLObyyyTImr7YGYCD_Yv0KZeU.jpg"&gt;&lt;/p&gt;&lt;p&gt;“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代表着对这部作品无尽热爱，更是对知识分享的一种态度。在这个信息爆炸时代，能够找到这样一本好书，无疑是一个巨大的幸运。而当我们把这样的宝贵资源分享给更多的人时，我们就像播撒希望一样，用自己的力量去影响他人，这份善举也许会触动心灵，也许会启迪智慧。</w:t>
      </w:r>
      <w:r>
        <w:rPr>
          <w:sz w:val="32"/>
          <w:szCs w:val="32"/>
        </w:rPr>
        <w:t>&lt;/p&gt;&lt;p&gt;&lt;img src="/static-img/NrtOVDgfQyCS0BoaXCpmN1YohHTLgmQefYb31C-mLObyyyTImr7YGYCD_Yv0KZeU.jpg"&gt;&lt;/p&gt;&lt;p&gt;</w:t>
      </w:r>
      <w:r>
        <w:rPr>
          <w:sz w:val="32"/>
          <w:szCs w:val="32"/>
        </w:rPr>
        <w:t>总结：《琴帝》是一部值得推荐的小说，它带给我们的不仅仅是快乐，还有思考。在追寻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过程中，我们可以感受到一种共鸣，一种社区精神，同时也能够更好地理解并欣赏这本书带来的每一个细节。</w:t>
      </w:r>
      <w:r>
        <w:rPr>
          <w:sz w:val="32"/>
          <w:szCs w:val="32"/>
        </w:rPr>
        <w:t>&lt;/p&gt;&lt;p&gt;&lt;a href = "/doc/909631-</w:t>
      </w:r>
      <w:r>
        <w:rPr>
          <w:sz w:val="32"/>
          <w:szCs w:val="32"/>
        </w:rPr>
        <w:t>琴帝音律之间的秘密全集</w:t>
      </w:r>
      <w:r>
        <w:rPr>
          <w:sz w:val="32"/>
          <w:szCs w:val="32"/>
        </w:rPr>
        <w:t>.doc" rel="alternate" download="909631-</w:t>
      </w:r>
      <w:r>
        <w:rPr>
          <w:sz w:val="32"/>
          <w:szCs w:val="32"/>
        </w:rPr>
        <w:t>琴帝音律之间的秘密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