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使命为祖国之崛起而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李明坐在电脑前，手指不断地敲击着键盘。他的目光紧盯着屏幕上跳动的代码行，他的心中充满了激动和期待。这不仅仅是一次普通的编程练习，而是他为祖国之崛起而穿书的一步重要迈进。</w:t>
      </w:r>
      <w:r>
        <w:rPr>
          <w:sz w:val="32"/>
          <w:szCs w:val="32"/>
        </w:rPr>
        <w:t>&lt;/p&gt;&lt;p&gt;&lt;img src="/static-img/3csB8yRLf0I1TwpPP0PmjR6rGiHRksVoC3bdNkst8di9pboL8jMm4zjxzCxiEbx8.png"&gt;&lt;/p&gt;&lt;p&gt;</w:t>
      </w:r>
      <w:r>
        <w:rPr>
          <w:sz w:val="32"/>
          <w:szCs w:val="32"/>
        </w:rPr>
        <w:t>追梦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热爱科技、对国家有深切感情的人。他相信，技术就是力量，是推动人类社会发展的关键。因此，他决定利用自己的能力，为祖国的崛起贡献自己的一份力量。</w:t>
      </w:r>
      <w:r>
        <w:rPr>
          <w:sz w:val="32"/>
          <w:szCs w:val="32"/>
        </w:rPr>
        <w:t>&lt;/p&gt;&lt;p&gt;&lt;img src="/static-img/IXku3A1avwUxt9IFy5zLnh6rGiHRksVoC3bdNkst8dghRrVMh3IkN7eI3CbOOeNRnHuwzmgE-iSXIhnbJ4M5kG24XN6EjxIkas3SW5GoZRVwzzJP4Oj7t4vVR_KQ-FoO.png"&gt;&lt;/p&gt;&lt;p&gt;</w:t>
      </w:r>
      <w:r>
        <w:rPr>
          <w:sz w:val="32"/>
          <w:szCs w:val="32"/>
        </w:rPr>
        <w:t>穿越时空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间发现的一个古老传说中，李明得知了一种神秘的力量——穿越时空。在这个过程中，可以将自己的知识和经验带入过去，以帮助历史上的某些关键时刻取得更好的成果。但这需要极大的勇气和牺牲，因为每一次穿越都可能带来未知的风险。</w:t>
      </w:r>
      <w:r>
        <w:rPr>
          <w:sz w:val="32"/>
          <w:szCs w:val="32"/>
        </w:rPr>
        <w:t>&lt;/p&gt;&lt;p&gt;&lt;img src="/static-img/b7NBb7pABZbRb1ouRHjZlB6rGiHRksVoC3bdNkst8dghRrVMh3IkN7eI3CbOOeNRnHuwzmgE-iSXIhnbJ4M5kG24XN6EjxIkas3SW5GoZRVwzzJP4Oj7t4vVR_KQ-FoO.jpg"&gt;&lt;/p&gt;&lt;p&gt;</w:t>
      </w:r>
      <w:r>
        <w:rPr>
          <w:sz w:val="32"/>
          <w:szCs w:val="32"/>
        </w:rPr>
        <w:t>跨越千年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后，李明终于找到了通往那个时代的大门。他深吸了一口气，将自己所有关于现代科技知识的心得体会集中精神回忆，并将其转化为一种可以被过去理解和使用的情境描述。这一过程既复杂又充满挑战，但他坚定地认为这是实现自己理想的一种方式。</w:t>
      </w:r>
      <w:r>
        <w:rPr>
          <w:sz w:val="32"/>
          <w:szCs w:val="32"/>
        </w:rPr>
        <w:t>&lt;/p&gt;&lt;p&gt;&lt;img src="/static-img/xLqImmJNZSj_-czIKUBFzB6rGiHRksVoC3bdNkst8dghRrVMh3IkN7eI3CbOOeNRnHuwzmgE-iSXIhnbJ4M5kG24XN6EjxIkas3SW5GoZRVwzzJP4Oj7t4vVR_KQ-FoO.jpg"&gt;&lt;/p&gt;&lt;p&gt;</w:t>
      </w:r>
      <w:r>
        <w:rPr>
          <w:sz w:val="32"/>
          <w:szCs w:val="32"/>
        </w:rPr>
        <w:t>守护民族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门打开的时候，李明仿佛被卷入了一个奇异而熟悉的地方。他清楚地记得，这里是中国近代史上的一个转折点，一场影响深远的地震即将发生。当他看到那场灾难即将席卷而来，他立即采取行动，用现代的地震预警系统向当地居民发出警报，从而挽救了无数生命，这也让许多人对未来更加看好中国走向繁荣强盛之路。</w:t>
      </w:r>
      <w:r>
        <w:rPr>
          <w:sz w:val="32"/>
          <w:szCs w:val="32"/>
        </w:rPr>
        <w:t>&lt;/p&gt;&lt;p&gt;&lt;img src="/static-img/WenpR1ADJip4OwCDiHK09h6rGiHRksVoC3bdNkst8dghRrVMh3IkN7eI3CbOOeNRnHuwzmgE-iSXIhnbJ4M5kG24XN6EjxIkas3SW5GoZRVwzzJP4Oj7t4vVR_KQ-FoO.png"&gt;&lt;/p&gt;&lt;p&gt;</w:t>
      </w:r>
      <w:r>
        <w:rPr>
          <w:sz w:val="32"/>
          <w:szCs w:val="32"/>
        </w:rPr>
        <w:t>时代变革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不仅改变了历史轨迹，也极大地丰富了李明的人生经历。他意识到，无论是在哪个时代，只要心怀国家、勤奋学习，都能成为推动社会进步不可或缺的一部分。而这一切都是为了祖国之崛起，在新的征程上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为祖国之崛起而穿书》是一篇以技术创新作为工具，以爱国情怀为驱动力，对于如何在不同的时间节点做出正面贡献进行探讨。文章通过主人公故事展现了个人对于国家发展贡献力的渴望，以及这种精神所蕴含的情感价值。在这样的背景下，每一个人都可以成为历史发展中的重要组成部分，为实现“中华民族伟大复兴”目标尽一份力。</w:t>
      </w:r>
      <w:r>
        <w:rPr>
          <w:sz w:val="32"/>
          <w:szCs w:val="32"/>
        </w:rPr>
        <w:t>&lt;/p&gt;&lt;p&gt;&lt;a href = "/doc/909305-</w:t>
      </w:r>
      <w:r>
        <w:rPr>
          <w:sz w:val="32"/>
          <w:szCs w:val="32"/>
        </w:rPr>
        <w:t>穿越时空的使命为祖国之崛起而奋斗</w:t>
      </w:r>
      <w:r>
        <w:rPr>
          <w:sz w:val="32"/>
          <w:szCs w:val="32"/>
        </w:rPr>
        <w:t>.doc" rel="alternate" download="909305-</w:t>
      </w:r>
      <w:r>
        <w:rPr>
          <w:sz w:val="32"/>
          <w:szCs w:val="32"/>
        </w:rPr>
        <w:t>穿越时空的使命为祖国之崛起而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