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趣味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迈开腿打扑克做视频从桌游爱好者到网络明星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打扑克做视频：从桌游爱好者到网络明星的奇妙旅程</w:t>
      </w:r>
      <w:r>
        <w:rPr>
          <w:sz w:val="32"/>
          <w:szCs w:val="32"/>
        </w:rPr>
        <w:t>&lt;/p&gt;&lt;p&gt;&lt;img src="/static-img/ueq-0Wi87Cut65YKiI32nS0k1wM4RdEXtEhxCeGsi9hSRLvI2-8I6hcTNf2eZaJG.png"&gt;&lt;/p&gt;&lt;p&gt;</w:t>
      </w:r>
      <w:r>
        <w:rPr>
          <w:sz w:val="32"/>
          <w:szCs w:val="32"/>
        </w:rPr>
        <w:t>在一个不起眼的角落，桌游世界悄然发生着变化。曾经只是一群朋友聚会时的玩物，现在已经有了新的角色——成为内容创作者的一种方式。迈开腿打扑克做视频，这个看似简单、实则复杂的过程，让一些桌游爱好者成为了网络上的知名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为什么有人会选择迈开腿打扑克做视频？答案很简单，钱和名气。在数字化时代，无论是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Twitch</w:t>
      </w:r>
      <w:r>
        <w:rPr>
          <w:sz w:val="32"/>
          <w:szCs w:val="32"/>
        </w:rPr>
        <w:t>平台上，高质量的游戏直播内容都能吸引大量观众。而这些观众往往愿意通过点赞、评论甚至转发来支持他们喜欢的人，因此，为内容创作者提供了一条可行之路。</w:t>
      </w:r>
      <w:r>
        <w:rPr>
          <w:sz w:val="32"/>
          <w:szCs w:val="32"/>
        </w:rPr>
        <w:t>&lt;/p&gt;&lt;p&gt;&lt;img src="/static-img/UxLGxBvtPTCQoeGPJ_s7kC0k1wM4RdEXtEhxCeGsi9hTb8kgB5fCcdEsaQcRKeQ-3UW_T94_7dqE2-CIGneXoLRwrSEtADtb7enC7b9C5BsDnRY-wJf32rEjyLrcDaUdLmuhmnk8FAPFERD1oDA1hp9oNLabKt1QruKGtIZWsU0.png"&gt;&lt;/p&gt;&lt;p&gt;</w:t>
      </w:r>
      <w:r>
        <w:rPr>
          <w:sz w:val="32"/>
          <w:szCs w:val="32"/>
        </w:rPr>
        <w:t>接下来，我们看看如何迈开这双脚步入这个领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定平台：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Twitch</w:t>
      </w:r>
      <w:r>
        <w:rPr>
          <w:sz w:val="32"/>
          <w:szCs w:val="32"/>
        </w:rPr>
        <w:t>都是非常受欢迎的平台，它们为用户提供了不同的服务和社区体验。选择适合自己的就可以开始了。</w:t>
      </w:r>
      <w:r>
        <w:rPr>
          <w:sz w:val="32"/>
          <w:szCs w:val="32"/>
        </w:rPr>
        <w:t>&lt;/p&gt;&lt;p&gt;&lt;img src="/static-img/lMAxj9tzh453us1G_dwPAy0k1wM4RdEXtEhxCeGsi9hTb8kgB5fCcdEsaQcRKeQ-3UW_T94_7dqE2-CIGneXoLRwrSEtADtb7enC7b9C5BsDnRY-wJf32rEjyLrcDaUdLmuhmnk8FAPFERD1oDA1hp9oNLabKt1QruKGtIZWsU0.jpg"&gt;&lt;/p&gt;&lt;p&gt;</w:t>
      </w:r>
      <w:r>
        <w:rPr>
          <w:sz w:val="32"/>
          <w:szCs w:val="32"/>
        </w:rPr>
        <w:t>准备设备：虽然不需要最新最贵的硬件，但确保摄像头清晰、麦克风无噪声是至关重要的。这也是很多新手容易忽视的地方，他们可能会因为技术问题而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划内容：别急于一时，要想在海量信息中脱颖而出，就得有特色。如果你擅长某个类型的手牌或者擅长某种游戏，那么就围绕这一点进行定位，比如“高手教你”系列、“挑战赛”等等。</w:t>
      </w:r>
      <w:r>
        <w:rPr>
          <w:sz w:val="32"/>
          <w:szCs w:val="32"/>
        </w:rPr>
        <w:t>&lt;/p&gt;&lt;p&gt;&lt;img src="/static-img/STjToCAlSgeDRTvBi5p6QC0k1wM4RdEXtEhxCeGsi9hTb8kgB5fCcdEsaQcRKeQ-3UW_T94_7dqE2-CIGneXoLRwrSEtADtb7enC7b9C5BsDnRY-wJf32rEjyLrcDaUdLmuhmnk8FAPFERD1oDA1hp9oNLabKt1QruKGtIZWsU0.jpg"&gt;&lt;/p&gt;&lt;p&gt;</w:t>
      </w:r>
      <w:r>
        <w:rPr>
          <w:sz w:val="32"/>
          <w:szCs w:val="32"/>
        </w:rPr>
        <w:t>提升技能：不要害怕失败，每一次录制都是一次学习机会。你可以观看其他人的演播技巧，并尝试模仿它们来提高自己。但记住，不要抄袭，你应该找到自己的风格和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互动：与观众互动是建立忠实粉丝群体不可或缺的一环。不仅要回应评论，还可以通过社交媒体扩大影响力，增加粉丝基础。</w:t>
      </w:r>
      <w:r>
        <w:rPr>
          <w:sz w:val="32"/>
          <w:szCs w:val="32"/>
        </w:rPr>
        <w:t>&lt;/p&gt;&lt;p&gt;&lt;img src="/static-img/CWgL7iljtVgQ6Ry4f4uCbS0k1wM4RdEXtEhxCeGsi9hTb8kgB5fCcdEsaQcRKeQ-3UW_T94_7dqE2-CIGneXoLRwrSEtADtb7enC7b9C5BsDnRY-wJf32rEjyLrcDaUdLmuhmnk8FAPFERD1oDA1hp9oNLabKt1QruKGtIZWsU0.jpg"&gt;&lt;/p&gt;&lt;p&gt;</w:t>
      </w:r>
      <w:r>
        <w:rPr>
          <w:sz w:val="32"/>
          <w:szCs w:val="32"/>
        </w:rPr>
        <w:t>持续更新：保持频繁更新，是维持观众兴趣并保持账号活跃的一个关键因素。此外，也要注意节奏控制，不要过度劳累自己，因为健康比一切都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看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丹尼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温斯顿（</w:t>
      </w:r>
      <w:r>
        <w:rPr>
          <w:sz w:val="32"/>
          <w:szCs w:val="32"/>
        </w:rPr>
        <w:t>Dennis &amp;#34;Clover&amp;#34; Winston</w:t>
      </w:r>
      <w:r>
        <w:rPr>
          <w:sz w:val="32"/>
          <w:szCs w:val="32"/>
        </w:rPr>
        <w:t>），他是一个职业魔术师，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加入</w:t>
      </w:r>
      <w:r>
        <w:rPr>
          <w:sz w:val="32"/>
          <w:szCs w:val="32"/>
        </w:rPr>
        <w:t>Twitch</w:t>
      </w:r>
      <w:r>
        <w:rPr>
          <w:sz w:val="32"/>
          <w:szCs w:val="32"/>
        </w:rPr>
        <w:t>后迅速获得成功，他以其精湛的手法和幽默感赢得了数百万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凯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皮尔逊（</w:t>
      </w:r>
      <w:r>
        <w:rPr>
          <w:sz w:val="32"/>
          <w:szCs w:val="32"/>
        </w:rPr>
        <w:t>Kevin &amp;#34;KevLeaks&amp;#34; Pearson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他最初只是一个热衷于《流浪地球》的迷恋者，但是他的热情让他迅速成为该游戏社区中的知名人物，并且他的生活也因此彻底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只需勇敢地迈出那一步，即使你的第一个版本并不完美也不必担心，因为它将是向更好的方向发展的一部分。只要坚持不懈，不断学习，一切皆有可能。而对于那些已踏上这条道路的人们，他们正用自己的努力证明着“迈开腿打扑克做视频”，其实并不仅仅是个词汇，而是一个梦想能够实现的地方。</w:t>
      </w:r>
      <w:r>
        <w:rPr>
          <w:sz w:val="32"/>
          <w:szCs w:val="32"/>
        </w:rPr>
        <w:t>&lt;/p&gt;&lt;p&gt;&lt;a href = "/doc/909071-</w:t>
      </w:r>
      <w:r>
        <w:rPr>
          <w:sz w:val="32"/>
          <w:szCs w:val="32"/>
        </w:rPr>
        <w:t>趣味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打扑克做视频从桌游爱好者到网络明星的奇妙旅程</w:t>
      </w:r>
      <w:r>
        <w:rPr>
          <w:sz w:val="32"/>
          <w:szCs w:val="32"/>
        </w:rPr>
        <w:t>.doc" rel="alternate" download="909071-</w:t>
      </w:r>
      <w:r>
        <w:rPr>
          <w:sz w:val="32"/>
          <w:szCs w:val="32"/>
        </w:rPr>
        <w:t>趣味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迈开腿打扑克做视频从桌游爱好者到网络明星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