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MV</w:t>
      </w:r>
      <w:r>
        <w:rPr>
          <w:sz w:val="48"/>
          <w:szCs w:val="48"/>
        </w:rPr>
        <w:t>一二三区别解析不同版本的视频内容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花传媒</w:t>
      </w:r>
      <w:r>
        <w:rPr>
          <w:sz w:val="32"/>
          <w:szCs w:val="32"/>
        </w:rPr>
        <w:t>MV</w:t>
      </w:r>
      <w:r>
        <w:rPr>
          <w:sz w:val="32"/>
          <w:szCs w:val="32"/>
        </w:rPr>
        <w:t>一二三区别？</w:t>
      </w:r>
      <w:r>
        <w:rPr>
          <w:sz w:val="32"/>
          <w:szCs w:val="32"/>
        </w:rPr>
        <w:t>&lt;/p&gt;&lt;p&gt;&lt;img src="/static-img/bwbt0bowNeOwBi3Wym3NfU43Ullqg2sxL0nyMqANH2eGY_U4YSpL9eG41RNdfss8.jpg"&gt;&lt;/p&gt;&lt;p&gt;</w:t>
      </w:r>
      <w:r>
        <w:rPr>
          <w:sz w:val="32"/>
          <w:szCs w:val="32"/>
        </w:rPr>
        <w:t>在当今的网络视频流行如火如荼之时，各种各样的音乐作品通过不同的平台和形式呈现给了观众。其中，麻花传媒作为一个知名的音乐视频制作机构，其发布的</w:t>
      </w:r>
      <w:r>
        <w:rPr>
          <w:sz w:val="32"/>
          <w:szCs w:val="32"/>
        </w:rPr>
        <w:t>MV</w:t>
      </w:r>
      <w:r>
        <w:rPr>
          <w:sz w:val="32"/>
          <w:szCs w:val="32"/>
        </w:rPr>
        <w:t>作品深受广大音乐爱好者喜爱。然而，在这个海量信息爆炸的时代，我们常常会遇到一些疑惑，比如“麻花传媒</w:t>
      </w:r>
      <w:r>
        <w:rPr>
          <w:sz w:val="32"/>
          <w:szCs w:val="32"/>
        </w:rPr>
        <w:t>MV</w:t>
      </w:r>
      <w:r>
        <w:rPr>
          <w:sz w:val="32"/>
          <w:szCs w:val="32"/>
        </w:rPr>
        <w:t>一二三区别在哪里看”？今天我们就来一起探索一下这些问题。</w:t>
      </w:r>
      <w:r>
        <w:rPr>
          <w:sz w:val="32"/>
          <w:szCs w:val="32"/>
        </w:rPr>
        <w:t>&lt;/p&gt;&lt;p&gt;</w:t>
      </w:r>
      <w:r>
        <w:rPr>
          <w:sz w:val="32"/>
          <w:szCs w:val="32"/>
        </w:rPr>
        <w:t>为什么需要了解不同版本的</w:t>
      </w:r>
      <w:r>
        <w:rPr>
          <w:sz w:val="32"/>
          <w:szCs w:val="32"/>
        </w:rPr>
        <w:t>MV</w:t>
      </w:r>
      <w:r>
        <w:rPr>
          <w:sz w:val="32"/>
          <w:szCs w:val="32"/>
        </w:rPr>
        <w:t>？</w:t>
      </w:r>
      <w:r>
        <w:rPr>
          <w:sz w:val="32"/>
          <w:szCs w:val="32"/>
        </w:rPr>
        <w:t>&lt;/p&gt;&lt;p&gt;&lt;img src="/static-img/BAkXEBWZobe9nwP6jGe46U43Ullqg2sxL0nyMqANH2eJRzsqid2rIegxaTBPn6cLUbSwGmTnENqGJUl8S2elLAIXXzODqlBqtEILSRrSatDaQd540BFD4wQcR4NxD1KfyTUbIhRH0EiHmG5_kEegnz2GFhHxdwO4HNIhcaNPT4o1_uF5P2BxRRiAJCDIE9eH5bxd-xT6UMqqG2CEbXVvKQ.jpg"&gt;&lt;/p&gt;&lt;p&gt;</w:t>
      </w:r>
      <w:r>
        <w:rPr>
          <w:sz w:val="32"/>
          <w:szCs w:val="32"/>
        </w:rPr>
        <w:t>首先，让我们来谈谈为什么要关注和理解不同版本的</w:t>
      </w:r>
      <w:r>
        <w:rPr>
          <w:sz w:val="32"/>
          <w:szCs w:val="32"/>
        </w:rPr>
        <w:t>MV</w:t>
      </w:r>
      <w:r>
        <w:rPr>
          <w:sz w:val="32"/>
          <w:szCs w:val="32"/>
        </w:rPr>
        <w:t>。这不仅仅是因为多样化带来的视觉享受，更重要的是，它反映了艺术家对于作品创作过程中的细心打磨以及对不同文化背景下的审美偏好的深刻理解。在观看不同的版本中，可以更直观地感受到艺术家的创作灵魂，以及他们如何将自己的想法与社会环境相结合。</w:t>
      </w:r>
      <w:r>
        <w:rPr>
          <w:sz w:val="32"/>
          <w:szCs w:val="32"/>
        </w:rPr>
        <w:t>&lt;/p&gt;&lt;p&gt;</w:t>
      </w:r>
      <w:r>
        <w:rPr>
          <w:sz w:val="32"/>
          <w:szCs w:val="32"/>
        </w:rPr>
        <w:t>麻花传媒如何创建多样化的</w:t>
      </w:r>
      <w:r>
        <w:rPr>
          <w:sz w:val="32"/>
          <w:szCs w:val="32"/>
        </w:rPr>
        <w:t>MV</w:t>
      </w:r>
      <w:r>
        <w:rPr>
          <w:sz w:val="32"/>
          <w:szCs w:val="32"/>
        </w:rPr>
        <w:t>内容？</w:t>
      </w:r>
      <w:r>
        <w:rPr>
          <w:sz w:val="32"/>
          <w:szCs w:val="32"/>
        </w:rPr>
        <w:t>&lt;/p&gt;&lt;p&gt;&lt;img src="/static-img/SwTX-d9x4PzfWDgF1bzLyU43Ullqg2sxL0nyMqANH2eJRzsqid2rIegxaTBPn6cLUbSwGmTnENqGJUl8S2elLAIXXzODqlBqtEILSRrSatDaQd540BFD4wQcR4NxD1KfyTUbIhRH0EiHmG5_kEegnz2GFhHxdwO4HNIhcaNPT4o1_uF5P2BxRRiAJCDIE9eH5bxd-xT6UMqqG2CEbXVvKQ.jpg"&gt;&lt;/p&gt;&lt;p&gt;</w:t>
      </w:r>
      <w:r>
        <w:rPr>
          <w:sz w:val="32"/>
          <w:szCs w:val="32"/>
        </w:rPr>
        <w:t>接下来，我们来看看麻花传媒是怎样通过其独特的手法，将内容丰富化、多元化，并为每个版本增添更多元素，从而吸引更多观众。比如，他们可能会根据不同的地区或文化特色，为同一首歌曲设计出不同的舞蹈风格或者视觉效果，这些都是为了让每个区域的人都能找到自己喜欢的地方并且参与进去。</w:t>
      </w:r>
      <w:r>
        <w:rPr>
          <w:sz w:val="32"/>
          <w:szCs w:val="32"/>
        </w:rPr>
        <w:t>&lt;/p&gt;&lt;p&gt;</w:t>
      </w:r>
      <w:r>
        <w:rPr>
          <w:sz w:val="32"/>
          <w:szCs w:val="32"/>
        </w:rPr>
        <w:t>如何识别和欣赏不同版次里的差异？</w:t>
      </w:r>
      <w:r>
        <w:rPr>
          <w:sz w:val="32"/>
          <w:szCs w:val="32"/>
        </w:rPr>
        <w:t>&lt;/p&gt;&lt;p&gt;&lt;img src="/static-img/JqRcm7Grd5ykDPkUKW3wtk43Ullqg2sxL0nyMqANH2eJRzsqid2rIegxaTBPn6cLUbSwGmTnENqGJUl8S2elLAIXXzODqlBqtEILSRrSatDaQd540BFD4wQcR4NxD1KfyTUbIhRH0EiHmG5_kEegnz2GFhHxdwO4HNIhcaNPT4o1_uF5P2BxRRiAJCDIE9eH5bxd-xT6UMqqG2CEbXVvKQ.jpg"&gt;&lt;/p&gt;&lt;p&gt;</w:t>
      </w:r>
      <w:r>
        <w:rPr>
          <w:sz w:val="32"/>
          <w:szCs w:val="32"/>
        </w:rPr>
        <w:t>那么，当你面临着选择哪个版次的时候，你应该怎么办呢？这里有几个小技巧可以帮助你快速识别并欣赏这些差异。一种方法是尝试观看官方发布的一些预告片或者幕后剪辑，这通常能够提供很好的参考信息。此外，还可以关注社交媒体上的粉丝讨论，因为粉丝们往往能第一时间发现新鲜事物并分享他们对这些变化的心得体验。</w:t>
      </w:r>
      <w:r>
        <w:rPr>
          <w:sz w:val="32"/>
          <w:szCs w:val="32"/>
        </w:rPr>
        <w:t>&lt;/p&gt;&lt;p&gt;</w:t>
      </w:r>
      <w:r>
        <w:rPr>
          <w:sz w:val="32"/>
          <w:szCs w:val="32"/>
        </w:rPr>
        <w:t>怎么看待艺人选择合作伙伴的问题</w:t>
      </w:r>
      <w:r>
        <w:rPr>
          <w:sz w:val="32"/>
          <w:szCs w:val="32"/>
        </w:rPr>
        <w:t>&lt;/p&gt;&lt;p&gt;&lt;img src="/static-img/1zqN1jJxhzU93VwJmGz5oU43Ullqg2sxL0nyMqANH2eJRzsqid2rIegxaTBPn6cLUbSwGmTnENqGJUl8S2elLAIXXzODqlBqtEILSRrSatDaQd540BFD4wQcR4NxD1KfyTUbIhRH0EiHmG5_kEegnz2GFhHxdwO4HNIhcaNPT4o1_uF5P2BxRRiAJCDIE9eH5bxd-xT6UMqqG2CEbXVvKQ.jpg"&gt;&lt;/p&gt;&lt;p&gt;</w:t>
      </w:r>
      <w:r>
        <w:rPr>
          <w:sz w:val="32"/>
          <w:szCs w:val="32"/>
        </w:rPr>
        <w:t>此外，还值得思考的是，艺人为什么会选择与某些合作伙伴合作，而不是其他。当考虑到这背后的原因时，不难发现这是一个复杂而微妙的话题。例如，有时候艺人的品牌形象、个人价值观甚至生活经历都会影响他们所接受项目或合作伙伴的事宜。而对于消费者来说，也许最直接的一个方式就是去体验这些作品本身，看看是否符合自己的审美口味。</w:t>
      </w:r>
      <w:r>
        <w:rPr>
          <w:sz w:val="32"/>
          <w:szCs w:val="32"/>
        </w:rPr>
        <w:t>&lt;/p&gt;&lt;p&gt;</w:t>
      </w:r>
      <w:r>
        <w:rPr>
          <w:sz w:val="32"/>
          <w:szCs w:val="32"/>
        </w:rPr>
        <w:t>在网络上寻找高质量资源</w:t>
      </w:r>
      <w:r>
        <w:rPr>
          <w:sz w:val="32"/>
          <w:szCs w:val="32"/>
        </w:rPr>
        <w:t>&lt;/p&gt;&lt;p&gt;</w:t>
      </w:r>
      <w:r>
        <w:rPr>
          <w:sz w:val="32"/>
          <w:szCs w:val="32"/>
        </w:rPr>
        <w:t>随着科技发展，现在获取高质量资源变得更加便捷。你可以通过搜索引擎查询最新的热门话题，或是在社交媒体上关注那些专业领域内的人士，他们通常能提供非常准确及时的情报。此外，不要忽略那些专门针对这种类型内容设立的小型论坛社区，那里充满了热情用户互动，分享经验，同时也是一处宝贵学习资源来源点。</w:t>
      </w:r>
      <w:r>
        <w:rPr>
          <w:sz w:val="32"/>
          <w:szCs w:val="32"/>
        </w:rPr>
        <w:t>&lt;/p&gt;&lt;p&gt;</w:t>
      </w:r>
      <w:r>
        <w:rPr>
          <w:sz w:val="32"/>
          <w:szCs w:val="32"/>
        </w:rPr>
        <w:t>总结：探索麻花传媒</w:t>
      </w:r>
      <w:r>
        <w:rPr>
          <w:sz w:val="32"/>
          <w:szCs w:val="32"/>
        </w:rPr>
        <w:t>MV</w:t>
      </w:r>
      <w:r>
        <w:rPr>
          <w:sz w:val="32"/>
          <w:szCs w:val="32"/>
        </w:rPr>
        <w:t>一二三区别不仅是一个简单的问题解答过程，更是一场跨越艺术、文化和技术边界的大冒险。在这个不断变化中保持敏感度，对于任何想要跟上潮流的人来说，是一种必备技能。不管你的兴趣是什么，只要坚持下去，一定能找到属于你的那份乐趣，无论是在追逐新鲜事物还是沉浸于既有的世界中。如果说有什么最终答案的话，那就是持续学习，就像探索未知一样永远充满期待。</w:t>
      </w:r>
      <w:r>
        <w:rPr>
          <w:sz w:val="32"/>
          <w:szCs w:val="32"/>
        </w:rPr>
        <w:t>&lt;/p&gt;&lt;p&gt;&lt;a href = "/doc/909002-</w:t>
      </w:r>
      <w:r>
        <w:rPr>
          <w:sz w:val="32"/>
          <w:szCs w:val="32"/>
        </w:rPr>
        <w:t>麻花传媒</w:t>
      </w:r>
      <w:r>
        <w:rPr>
          <w:sz w:val="32"/>
          <w:szCs w:val="32"/>
        </w:rPr>
        <w:t>MV</w:t>
      </w:r>
      <w:r>
        <w:rPr>
          <w:sz w:val="32"/>
          <w:szCs w:val="32"/>
        </w:rPr>
        <w:t>一二三区别解析不同版本的视频内容差异</w:t>
      </w:r>
      <w:r>
        <w:rPr>
          <w:sz w:val="32"/>
          <w:szCs w:val="32"/>
        </w:rPr>
        <w:t>.doc" rel="alternate" download="909002-</w:t>
      </w:r>
      <w:r>
        <w:rPr>
          <w:sz w:val="32"/>
          <w:szCs w:val="32"/>
        </w:rPr>
        <w:t>麻花传媒</w:t>
      </w:r>
      <w:r>
        <w:rPr>
          <w:sz w:val="32"/>
          <w:szCs w:val="32"/>
        </w:rPr>
        <w:t>MV</w:t>
      </w:r>
      <w:r>
        <w:rPr>
          <w:sz w:val="32"/>
          <w:szCs w:val="32"/>
        </w:rPr>
        <w:t>一二三区别解析不同版本的视频内容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