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武侠剧演员表</w:t>
      </w:r>
      <w:r>
        <w:rPr>
          <w:sz w:val="48"/>
          <w:szCs w:val="48"/>
        </w:rPr>
        <w:t>-</w:t>
      </w:r>
      <w:r>
        <w:rPr>
          <w:sz w:val="48"/>
          <w:szCs w:val="48"/>
        </w:rPr>
        <w:t>乌金血剑星光与刀锋的共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乌金血剑：星光与刀锋的共鸣</w:t>
      </w:r>
      <w:r>
        <w:rPr>
          <w:sz w:val="32"/>
          <w:szCs w:val="32"/>
        </w:rPr>
        <w:t>&lt;/p&gt;&lt;p&gt;&lt;img src="/static-img/7wdq9MrL7uK4PoEFhjMlb_vZr0Vrw1SGaGASbLaGtKgnDl20SEgkKgeu4wy2AzW5.jpg"&gt;&lt;/p&gt;&lt;p&gt;</w:t>
      </w:r>
      <w:r>
        <w:rPr>
          <w:sz w:val="32"/>
          <w:szCs w:val="32"/>
        </w:rPr>
        <w:t>在古典武侠剧的海洋中，“乌金血剑演员表”是众多观众心中的宝库。它汇聚了一批一流的演员，他们凭借自己的才华和对角色深刻理解，为观众带来了前所未有的视觉盛宴。在这篇文章中，我们将探讨“乌金血剑演员表”的魅力，以及它们如何让这个剧集成为武侠剧界的一颗璀璨明珠。</w:t>
      </w:r>
      <w:r>
        <w:rPr>
          <w:sz w:val="32"/>
          <w:szCs w:val="32"/>
        </w:rPr>
        <w:t>&lt;/p&gt;&lt;p&gt;</w:t>
      </w:r>
      <w:r>
        <w:rPr>
          <w:sz w:val="32"/>
          <w:szCs w:val="32"/>
        </w:rPr>
        <w:t>首先，“乌金血剑”以其独特的背景故事吸引了无数人的注意。该剧讲述了一个关于忠诚、爱情和正义的故事，它通过精彩纷呈的情节展开，让每一个角色都有着鲜明的人格特色。而这些鲜明的人格，则得益于那些精湛的演技。</w:t>
      </w:r>
      <w:r>
        <w:rPr>
          <w:sz w:val="32"/>
          <w:szCs w:val="32"/>
        </w:rPr>
        <w:t>&lt;/p&gt;&lt;p&gt;&lt;img src="/static-img/fgxNxza0dlKywQQTvH13vvvZr0Vrw1SGaGASbLaGtKjJ1DlhvU4MBw2sA-Ta6nunqy5dqn56G9qEER2mZnPK79PaV90UB9jXw_0Ff2E5DPwFSPxC-yj_C2d_gEniU1LbZba1zVPVFQPNwsVRpOT3jOwcDJQz0KAFEj5YpjoaaRQpJwBcFvXhCIYASCs53KMO2nsFsFMuBekzFRZ2-RdZDM3D48_y40tCxggv2gf9Zxc.jpg"&gt;&lt;/p&gt;&lt;p&gt;</w:t>
      </w:r>
      <w:r>
        <w:rPr>
          <w:sz w:val="32"/>
          <w:szCs w:val="32"/>
        </w:rPr>
        <w:t>例如，主角李成龙由张杰饰演，他是一个勇猛善良且充满正义感的小伙子。他不仅身手敏捷，还有着一颗纯真而坚定的心。在他的身上，观众看到了英雄主义精神，也感受到了生活中的温暖和力量。张杰通过细腻的情绪描绘，使得李成龙这个角色活灵活现，让他成为整个剧集最闪耀的一颗星。</w:t>
      </w:r>
      <w:r>
        <w:rPr>
          <w:sz w:val="32"/>
          <w:szCs w:val="32"/>
        </w:rPr>
        <w:t>&lt;/p&gt;&lt;p&gt;</w:t>
      </w:r>
      <w:r>
        <w:rPr>
          <w:sz w:val="32"/>
          <w:szCs w:val="32"/>
        </w:rPr>
        <w:t>除了主角之外，“乌金血剑”的其他配角也同样令人印象深刻。如女主林语涵，由赵丽颖饰演，她是一位聪慧且独立自强的女性。她在剧中的表现，不仅展示了她卓越的戏谑能力，更是她的内心世界透露无言之言，用行动说话，而非单纯依靠语言沟通。这也是赵丽颖为何能够成功塑造出林语涵这样复杂而迷人的人物形象。</w:t>
      </w:r>
      <w:r>
        <w:rPr>
          <w:sz w:val="32"/>
          <w:szCs w:val="32"/>
        </w:rPr>
        <w:t>&lt;/p&gt;&lt;p&gt;&lt;img src="/static-img/4YOAdWtXWHKyK4YVQNIT6vvZr0Vrw1SGaGASbLaGtKjJ1DlhvU4MBw2sA-Ta6nunqy5dqn56G9qEER2mZnPK79PaV90UB9jXw_0Ff2E5DPwFSPxC-yj_C2d_gEniU1LbZba1zVPVFQPNwsVRpOT3jOwcDJQz0KAFEj5YpjoaaRQpJwBcFvXhCIYASCs53KMO2nsFsFMuBekzFRZ2-RdZDM3D48_y40tCxggv2gf9Zxc.jpg"&gt;&lt;/p&gt;&lt;p&gt;</w:t>
      </w:r>
      <w:r>
        <w:rPr>
          <w:sz w:val="32"/>
          <w:szCs w:val="32"/>
        </w:rPr>
        <w:t>此外，这部作品还邀请了一些资深老牌艺人加入，如周迅等，她们分别扮演不同的高级别人物，以其丰富多样的经验为角色注入深度和厚重，使得整体气氛更加沉稳而神秘，从而提升了整个剧集的情感共鸣效果。</w:t>
      </w:r>
      <w:r>
        <w:rPr>
          <w:sz w:val="32"/>
          <w:szCs w:val="32"/>
        </w:rPr>
        <w:t>&lt;/p&gt;&lt;p&gt;</w:t>
      </w:r>
      <w:r>
        <w:rPr>
          <w:sz w:val="32"/>
          <w:szCs w:val="32"/>
        </w:rPr>
        <w:t>总结来说，“乌金血剑”不仅因为其精妙的情节构建或扣人心弦的情节发展获得赞誉，更因拥有那群实力派 演员组合起来的“乌金血剑演员表”，使得这部作品被推向了巅峰。在这里，每个人的努力都是为了创作出最完美的一个影像，一次又一次地触动着人们的心弦，让我们仿佛置身于那个古风现代交织的大江南北，无论是激烈战斗还是温馨告别，都能感受到那份属于“武侠”的热气腾腾与沁人心脾之美好。</w:t>
      </w:r>
      <w:r>
        <w:rPr>
          <w:sz w:val="32"/>
          <w:szCs w:val="32"/>
        </w:rPr>
        <w:t>&lt;/p&gt;&lt;p&gt;&lt;img src="/static-img/pxlb81tzascMaF6m7J8kmPvZr0Vrw1SGaGASbLaGtKjJ1DlhvU4MBw2sA-Ta6nunqy5dqn56G9qEER2mZnPK79PaV90UB9jXw_0Ff2E5DPwFSPxC-yj_C2d_gEniU1LbZba1zVPVFQPNwsVRpOT3jOwcDJQz0KAFEj5YpjoaaRQpJwBcFvXhCIYASCs53KMO2nsFsFMuBekzFRZ2-RdZDM3D48_y40tCxggv2gf9Zxc.jpg"&gt;&lt;/p&gt;&lt;p&gt;&lt;a href = "/doc/908953-</w:t>
      </w:r>
      <w:r>
        <w:rPr>
          <w:sz w:val="32"/>
          <w:szCs w:val="32"/>
        </w:rPr>
        <w:t>武侠剧演员表</w:t>
      </w:r>
      <w:r>
        <w:rPr>
          <w:sz w:val="32"/>
          <w:szCs w:val="32"/>
        </w:rPr>
        <w:t>-</w:t>
      </w:r>
      <w:r>
        <w:rPr>
          <w:sz w:val="32"/>
          <w:szCs w:val="32"/>
        </w:rPr>
        <w:t>乌金血剑星光与刀锋的共鸣</w:t>
      </w:r>
      <w:r>
        <w:rPr>
          <w:sz w:val="32"/>
          <w:szCs w:val="32"/>
        </w:rPr>
        <w:t>.doc" rel="alternate" download="908953-</w:t>
      </w:r>
      <w:r>
        <w:rPr>
          <w:sz w:val="32"/>
          <w:szCs w:val="32"/>
        </w:rPr>
        <w:t>武侠剧演员表</w:t>
      </w:r>
      <w:r>
        <w:rPr>
          <w:sz w:val="32"/>
          <w:szCs w:val="32"/>
        </w:rPr>
        <w:t>-</w:t>
      </w:r>
      <w:r>
        <w:rPr>
          <w:sz w:val="32"/>
          <w:szCs w:val="32"/>
        </w:rPr>
        <w:t>乌金血剑星光与刀锋的共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