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如何发现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秘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个小秘密。这个秘密藏于网页浏览器的搜索栏中，当我输入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时，屏幕上出现了一串看似随机的字符。我的好奇心被点燃，我决定追踪这串代码，看看它背后的故事。</w:t>
      </w:r>
      <w:r>
        <w:rPr>
          <w:sz w:val="32"/>
          <w:szCs w:val="32"/>
        </w:rPr>
        <w:t>&lt;/p&gt;&lt;p&gt;&lt;img src="/static-img/CpPmwBh7m9qpZ8vMkrH015izJzjTIzG9l2k9GAEuDj0Wc8-MQTOPkIhQUtHxsKNO.jpg"&gt;&lt;/p&gt;&lt;p&gt;</w:t>
      </w:r>
      <w:r>
        <w:rPr>
          <w:sz w:val="32"/>
          <w:szCs w:val="32"/>
        </w:rPr>
        <w:t>点击那串字符，我被带入了一个完全不同世界——一个充满视频内容、电影、电视剧和纪录片的地方。在这里，每一部作品都有其独特之处，就像是一个个宝箱，等待着打开。我开始浏览，这些内容似乎都是由不同的制作人上传的，他们各自拥有自己的频道，就像是一家又一家的小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探索，都让我惊叹不已。这不仅仅是简单的视频播放，更像是进入了另一种生活方式。有些频道提供的是最新热门影视作品，有些则分享的是古典经典；有些专注于教育和文化，有些则以娱乐为主导。而且，每个频道都有它们自己的一套规则，比如播放时间、评论互动或者是特别活动。</w:t>
      </w:r>
      <w:r>
        <w:rPr>
          <w:sz w:val="32"/>
          <w:szCs w:val="32"/>
        </w:rPr>
        <w:t>&lt;/p&gt;&lt;p&gt;&lt;img src="/static-img/qMs2D47DZ8hJt_J3PrJt9JizJzjTIzG9l2k9GAEuDj10ZleKp61Njq5tYjRPJ3BTCYVLXje2CHFOEvBLmoGLnTy-KVO0dF0l1QwmZR55jMdlrr_f6fv-Bcj_D7jieDYWopVxAHEI0EAsAmAL4J1nYVvH5bXyQH0NQ1LER99qqPeD9BbE7csfxfszJ32-ni6KgZfXJFWzvaGhl1WDX3OCiA.jpg"&gt;&lt;/p&gt;&lt;p&gt;</w:t>
      </w:r>
      <w:r>
        <w:rPr>
          <w:sz w:val="32"/>
          <w:szCs w:val="32"/>
        </w:rPr>
        <w:t>我遇到了许多有才华的人们，他们用自己的方式来讲述故事，用自己的视角来解读世界。我也发现了一些隐藏得很深的小众节目，它们可能不是大众所熟知，但却蕴含着独特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里的社区非常活跃，每个人都可以参与讨论，分享想法，不断地学习彼此，也成长起来。这就像是一个大家庭，只要你加入进来，你就会成为其中的一员，无论你的兴趣是什么，都能找到相应的空间去发挥自己。</w:t>
      </w:r>
      <w:r>
        <w:rPr>
          <w:sz w:val="32"/>
          <w:szCs w:val="32"/>
        </w:rPr>
        <w:t>&lt;/p&gt;&lt;p&gt;&lt;img src="/static-img/XRuHUaOmFLsidSZnCriYL5izJzjTIzG9l2k9GAEuDj10ZleKp61Njq5tYjRPJ3BTCYVLXje2CHFOEvBLmoGLnTy-KVO0dF0l1QwmZR55jMdlrr_f6fv-Bcj_D7jieDYWopVxAHEI0EAsAmAL4J1nYVvH5bXyQH0NQ1LER99qqPeD9BbE7csfxfszJ32-ni6K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并非只是一个简单网站，而是一个多元化平台，是连接人们与他们爱好的桥梁，是一种无限可能性的开端。在这里，每个人都是主人公，每一次点击都是新的旅程。</w:t>
      </w:r>
      <w:r>
        <w:rPr>
          <w:sz w:val="32"/>
          <w:szCs w:val="32"/>
        </w:rPr>
        <w:t>&lt;/p&gt;&lt;p&gt;&lt;a href = "/doc/908936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世界的</w:t>
      </w:r>
      <w:r>
        <w:rPr>
          <w:sz w:val="32"/>
          <w:szCs w:val="32"/>
        </w:rPr>
        <w:t>.doc" rel="alternate" download="908936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