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弟雨后的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滴中的童真雨后小院的温暖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滴中的童真：雨后小院的温暖回忆</w:t>
      </w:r>
      <w:r>
        <w:rPr>
          <w:sz w:val="32"/>
          <w:szCs w:val="32"/>
        </w:rPr>
        <w:t>&lt;/p&gt;&lt;p&gt;&lt;img src="/static-img/TDQQ1SigM6n9UTRG4tBFrYVT9PjqViv92vG0l6SHOzzkQBM-ClyccGKJaCzNSf_R.jpg"&gt;&lt;/p&gt;&lt;p&gt;</w:t>
      </w:r>
      <w:r>
        <w:rPr>
          <w:sz w:val="32"/>
          <w:szCs w:val="32"/>
        </w:rPr>
        <w:t>记得小时候，每当夏季的雨水停息，天空中挂着一层薄雾，地面上铺着细腻的露珠，那种感觉就像整个世界都在沉睡。这样的场景常常伴随着姐弟间深情的话语和相互依偎的身体语言，是我们成长过程中最珍贵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最早对“姐弟雨后的故事”产生了浓厚兴趣是在一个午后的时光里。那时候，我和我的妹妹坐在窗前，目睹了一场暴风雨之后的小村庄。屋檐下的滴答声是那片土地的心跳，而我们的笑声则是这片田野里的春天。</w:t>
      </w:r>
      <w:r>
        <w:rPr>
          <w:sz w:val="32"/>
          <w:szCs w:val="32"/>
        </w:rPr>
        <w:t>&lt;/p&gt;&lt;p&gt;&lt;img src="/static-img/yba2FHl_5wNgKUa4UNcLuIVT9PjqViv92vG0l6SHOzxkl6Kf7IvrsJeJbMgncJNm4BlteGHX33lsCRKM5EMwVOfqTinc3k7ZvrX46t298qaAJ65WPZg9thrwywutkYc7UHqzfDjX0Fudc89xzFp8l3tddS6zbU9kimXs9dU5Myo.jpg"&gt;&lt;/p&gt;&lt;p&gt;</w:t>
      </w:r>
      <w:r>
        <w:rPr>
          <w:sz w:val="32"/>
          <w:szCs w:val="32"/>
        </w:rPr>
        <w:t>在这个故事里，我们可以看到很多真实案例。比如，有一次，我妹妹因为一点小事而哭泣起来。我立刻跑到她的身边，用我自己不大懂的事理安慰她。她虽然还很难过，但也渐渐地从悲伤中走出来。这就是姐弟之间无条件的支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一次家庭聚会上，我注意到几个孩子们玩耍的时候，他们经常会用手指画出各自想要实现的事情。而我想起小时候，与我的哥哥一起做的一些梦想，比如去海边、飞机上的惊险旅程等，那些都是在</w:t>
      </w:r>
      <w:r>
        <w:rPr>
          <w:sz w:val="32"/>
          <w:szCs w:val="32"/>
        </w:rPr>
        <w:t>rainy days</w:t>
      </w:r>
      <w:r>
        <w:rPr>
          <w:sz w:val="32"/>
          <w:szCs w:val="32"/>
        </w:rPr>
        <w:t>（阴湿的日子）里酝酿成熟，并在清晨醒来时化作坚定的决心。</w:t>
      </w:r>
      <w:r>
        <w:rPr>
          <w:sz w:val="32"/>
          <w:szCs w:val="32"/>
        </w:rPr>
        <w:t>&lt;/p&gt;&lt;p&gt;&lt;img src="/static-img/3-lIWB5CL7Zb-pY0jxf0boVT9PjqViv92vG0l6SHOzxkl6Kf7IvrsJeJbMgncJNm4BlteGHX33lsCRKM5EMwVOfqTinc3k7ZvrX46t298qaAJ65WPZg9thrwywutkYc7UHqzfDjX0Fudc89xzFp8l3tddS6zbU9kimXs9dU5Myo.jpg"&gt;&lt;/p&gt;&lt;p&gt;</w:t>
      </w:r>
      <w:r>
        <w:rPr>
          <w:sz w:val="32"/>
          <w:szCs w:val="32"/>
        </w:rPr>
        <w:t>这些“姐弟雨后的故事”提醒我们，无论生活多么艰难困苦，只要有家人相伴，就没有什么是不可能完成的事情。在那个被阳光透过云层洒满金辉的小院子里，我们学会了耐心、勇气和爱护，这些品质至今仍然是我人生路上的重要引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继续听那些未曾讲述完毕的“姐弟雨后的故事”，让它们成为我们内心深处永远不会消失的情感火焰，让每一次下雨都能唤起一段属于我们的美好回忆，让每个晴朗之日，都能为新的希望而欢呼吧！</w:t>
      </w:r>
      <w:r>
        <w:rPr>
          <w:sz w:val="32"/>
          <w:szCs w:val="32"/>
        </w:rPr>
        <w:t>&lt;/p&gt;&lt;p&gt;&lt;img src="/static-img/3D-i-Awp4DXSlemIf7X3rYVT9PjqViv92vG0l6SHOzxkl6Kf7IvrsJeJbMgncJNm4BlteGHX33lsCRKM5EMwVOfqTinc3k7ZvrX46t298qaAJ65WPZg9thrwywutkYc7UHqzfDjX0Fudc89xzFp8l3tddS6zbU9kimXs9dU5Myo.jpg"&gt;&lt;/p&gt;&lt;p&gt;&lt;a href = "/doc/908924-</w:t>
      </w:r>
      <w:r>
        <w:rPr>
          <w:sz w:val="32"/>
          <w:szCs w:val="32"/>
        </w:rPr>
        <w:t>姐弟雨后的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滴中的童真雨后小院的温暖回忆</w:t>
      </w:r>
      <w:r>
        <w:rPr>
          <w:sz w:val="32"/>
          <w:szCs w:val="32"/>
        </w:rPr>
        <w:t>.doc" rel="alternate" download="908924-</w:t>
      </w:r>
      <w:r>
        <w:rPr>
          <w:sz w:val="32"/>
          <w:szCs w:val="32"/>
        </w:rPr>
        <w:t>姐弟雨后的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滴中的童真雨后小院的温暖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