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逆袭万人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本转变的影响</w:t>
      </w:r>
      <w:r>
        <w:rPr>
          <w:sz w:val="32"/>
          <w:szCs w:val="32"/>
        </w:rPr>
        <w:t>&lt;/p&gt;&lt;p&gt;&lt;img src="/static-img/cTRwZNm1etSEft8HkqZobEVNNb_0uTrcIrsPUBu_2B9ciI5yr1yDa3IL2A9ReySP.png"&gt;&lt;/p&gt;&lt;p&gt;</w:t>
      </w:r>
      <w:r>
        <w:rPr>
          <w:sz w:val="32"/>
          <w:szCs w:val="32"/>
        </w:rPr>
        <w:t>在一部看似平凡的剧情中，万人迷意外拿到了炮灰角色的剧本。这个角色原本只是一个背景人物，但在他手中却逐渐展现出了其独特的魅力。他开始探索角色的内心世界，发现了不为人知的复杂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上的突破</w:t>
      </w:r>
      <w:r>
        <w:rPr>
          <w:sz w:val="32"/>
          <w:szCs w:val="32"/>
        </w:rPr>
        <w:t>&lt;/p&gt;&lt;p&gt;&lt;img src="/static-img/sGyX5hxn-Xqs4hC6W7Uy6UVNNb_0uTrcIrsPUBu_2B9kVs9fD5B-jJI3PpofSCQRWMS5cJTLCMrV9PzbudTDlpfcDcnzBHB24K8-AT2n7xpwzzJP4Oj7t4vVR_KQ-FoO.jpg"&gt;&lt;/p&gt;&lt;p&gt;</w:t>
      </w:r>
      <w:r>
        <w:rPr>
          <w:sz w:val="32"/>
          <w:szCs w:val="32"/>
        </w:rPr>
        <w:t>万人迷将自己融入角色之中，用自己的才华和热情去塑造这个曾经被忽视的人物。他通过细腻的情感表达、精准的动作控制以及对台词的深刻理解，让炮灰角色的存在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&lt;img src="/static-img/gioLZs7vLCxpg_VEAb5TbkVNNb_0uTrcIrsPUBu_2B9kVs9fD5B-jJI3PpofSCQRWMS5cJTLCMrV9PzbudTDlpfcDcnzBHB24K8-AT2n7xpwzzJP4Oj7t4vVR_KQ-FoO.jpg"&gt;&lt;/p&gt;&lt;p&gt;</w:t>
      </w:r>
      <w:r>
        <w:rPr>
          <w:sz w:val="32"/>
          <w:szCs w:val="32"/>
        </w:rPr>
        <w:t>这位演员让炮灰角色以一种令人难忘的方式活跃在屏幕上，他让观众们对这些原本微不足道的人物产生了同情和关怀。这不仅是因为他的演技，更是因为他成功地触及了人们的心灵深处，让他们体会到每个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编剧之间的合作</w:t>
      </w:r>
      <w:r>
        <w:rPr>
          <w:sz w:val="32"/>
          <w:szCs w:val="32"/>
        </w:rPr>
        <w:t>&lt;/p&gt;&lt;p&gt;&lt;img src="/static-img/I0LA1cOxO_Qmx8Ilr4o0b0VNNb_0uTrcIrsPUBu_2B9kVs9fD5B-jJI3PpofSCQRWMS5cJTLCMrV9PzbudTDlpfcDcnzBHB24K8-AT2n7xpwzzJP4Oj7t4vVR_KQ-FoO.jpg"&gt;&lt;/p&gt;&lt;p&gt;</w:t>
      </w:r>
      <w:r>
        <w:rPr>
          <w:sz w:val="32"/>
          <w:szCs w:val="32"/>
        </w:rPr>
        <w:t>导演与编剧为了配合万人迷所扮演角色的变化，不断调整剧本，以满足他的创意需求。在这样的合作下，一部原先可能平庸无奇的小作品，也因此而成为了讨论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内外反响</w:t>
      </w:r>
      <w:r>
        <w:rPr>
          <w:sz w:val="32"/>
          <w:szCs w:val="32"/>
        </w:rPr>
        <w:t>&lt;/p&gt;&lt;p&gt;&lt;img src="/static-img/EaaSUXMWLQy3zGCDhi3pl0VNNb_0uTrcIrsPUBu_2B9kVs9fD5B-jJI3PpofSCQRWMS5cJTLCMrV9PzbudTDlpfcDcnzBHB24K8-AT2n7xpwzzJP4Oj7t4vVR_KQ-FoO.png"&gt;&lt;/p&gt;&lt;p&gt;</w:t>
      </w:r>
      <w:r>
        <w:rPr>
          <w:sz w:val="32"/>
          <w:szCs w:val="32"/>
        </w:rPr>
        <w:t>由于万人迷所扮演角色的出色表现，这部电影受到了业界的一致好评。同时，它也吸引了一大批粉丝，他们开始重新审视那些往常被忽略的小角色，并且对于艺术创作提出了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逆袭不仅改变了这位艺人的职业生涯，也为整个娱乐产业带来了新的风潮。它证明了任何角色都有其独特价值，只要有能力去发掘和展示，就能成为记忆中的亮点。</w:t>
      </w:r>
      <w:r>
        <w:rPr>
          <w:sz w:val="32"/>
          <w:szCs w:val="32"/>
        </w:rPr>
        <w:t>&lt;/p&gt;&lt;p&gt;&lt;a href = "/doc/908706-</w:t>
      </w:r>
      <w:r>
        <w:rPr>
          <w:sz w:val="32"/>
          <w:szCs w:val="32"/>
        </w:rPr>
        <w:t>炮灰逆袭万人迷背后的故事</w:t>
      </w:r>
      <w:r>
        <w:rPr>
          <w:sz w:val="32"/>
          <w:szCs w:val="32"/>
        </w:rPr>
        <w:t>.doc" rel="alternate" download="908706-</w:t>
      </w:r>
      <w:r>
        <w:rPr>
          <w:sz w:val="32"/>
          <w:szCs w:val="32"/>
        </w:rPr>
        <w:t>炮灰逆袭万人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