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在废墟中寻找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的尽头，有一片荒芜的土地，曾经繁荣昌盛，如今却变成了一个无人问津的角落。这里是末日重生种田去的开始，也是对未来的一次尝试。在这片被遗忘的地球上，人们选择了不同的道路，有些人追求着技术与魔法，而我们选择回到最基本的人类活动——耕作。</w:t>
      </w:r>
      <w:r>
        <w:rPr>
          <w:sz w:val="32"/>
          <w:szCs w:val="32"/>
        </w:rPr>
        <w:t>&lt;/p&gt;&lt;p&gt;&lt;img src="/static-img/Zrx7HV-9_4ORequcbu5Cx31-lzBzSIC9SMDLlYyJ1hRciI5yr1yDa3IL2A9ReyS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我发现自己身处一个完全陌生的环境。这不是我的家，这不是我的城市，这甚至不是这个星球上的任何地方。我不知道为什么会来到这里，更不清楚如何回去。但就在这一刻，我意识到了自己的幸运，因为我得以从死亡中重生，从而获得了重新审视生活、重新思考价值观念的机会。</w:t>
      </w:r>
      <w:r>
        <w:rPr>
          <w:sz w:val="32"/>
          <w:szCs w:val="32"/>
        </w:rPr>
        <w:t>&lt;/p&gt;&lt;p&gt;&lt;img src="/static-img/QB2jIpc375wa6K2DWDSVYX1-lzBzSIC9SMDLlYyJ1hRkVs9fD5B-jJI3PpofSCQRWMS5cJTLCMrV9PzbudTDlpfcDcnzBHB24K8-AT2n7xpwzzJP4Oj7t4vVR_KQ-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寻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存活下去，我们必须首先找到足够的食物和水源。我们的任务并不简单，因为现在这个世界已经没有农业生产了，但我们知道只有通过种植可以保证我们的粮食供应。于是，我们开始研究土壤、气候以及各种植物之间相互作用，以便选出最适合于此地环境下进行种植。</w:t>
      </w:r>
      <w:r>
        <w:rPr>
          <w:sz w:val="32"/>
          <w:szCs w:val="32"/>
        </w:rPr>
        <w:t>&lt;/p&gt;&lt;p&gt;&lt;img src="/static-img/zapWTleiczjbOJjJwktT6X1-lzBzSIC9SMDLlYyJ1hRkVs9fD5B-jJI3PpofSCQRWMS5cJTLCMrV9PzbudTDlpfcDcnzBHB24K8-AT2n7xpwzzJP4Oj7t4vVR_KQ-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建立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稳固的地方对于长期存活至关重要。我们需要找到或创造一个安全的地方作为我们的避难所，同时也要确保它有足够空间用于农业生产和居住。此外，它还应该具备防御机制，以应对可能出现的地震、洪水等自然灾害，以及其他威胁如野兽或者其他人类群体。</w:t>
      </w:r>
      <w:r>
        <w:rPr>
          <w:sz w:val="32"/>
          <w:szCs w:val="32"/>
        </w:rPr>
        <w:t>&lt;/p&gt;&lt;p&gt;&lt;img src="/static-img/5iXgmr6DzogUnCc03yRU_31-lzBzSIC9SMDLlYyJ1hRkVs9fD5B-jJI3PpofSCQRWMS5cJTLCMrV9PzbudTDlpfcDcnzBHB24K8-AT2n7xpwzzJP4Oj7t4vVR_KQ-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种植与养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成为我们唯一依靠的手段，因此它必须高效且可持续。我们开始学习各种现代农业技术，比如精准扶贫系统、节水灌溉方式等，并结合传统方法，如轮作和多层栽培，来提高产量并减少资源浪费。此外，我们还学会了养殖动物，为补充蛋白质提供来源，并且它们也能帮助清除杂草，还能成为一种新的能源来源。</w:t>
      </w:r>
      <w:r>
        <w:rPr>
          <w:sz w:val="32"/>
          <w:szCs w:val="32"/>
        </w:rPr>
        <w:t>&lt;/p&gt;&lt;p&gt;&lt;img src="/static-img/z0qQT3XVLeW9jZ4SLl5A6X1-lzBzSIC9SMDLlYyJ1hRkVs9fD5B-jJI3PpofSCQRWMS5cJTLCMrV9PzbudTDlpfcDcnzBHB24K8-AT2n7xpwzzJP4Oj7t4vVR_KQ-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无法带来力量，所以我们决定建立社区，与他人合作共度困难时光。这不仅让我们的生活变得更加丰富，也为未来的社会结构打下基础。当更多的人加入时，我们共同分享知识、经验和劳动力，使得整个社区变得更加强大和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前还有许多挑战待解决，但每一次成功播种，每一口新鲜摘下的果实，都提醒着我这个世界仍然值得继续探索。在这种末日重生的情况下，不仅仅是肉体上的复活，更是一次灵魂上的觉醒，让人们认识到真正意义上的生命质量，是由那些小小的事情构成的。而这些事情，就是那些看似平凡但又至关重要的小事，比如种田这样简单而伟大的行为。</w:t>
      </w:r>
      <w:r>
        <w:rPr>
          <w:sz w:val="32"/>
          <w:szCs w:val="32"/>
        </w:rPr>
        <w:t>&lt;/p&gt;&lt;p&gt;&lt;a href = "/doc/908664-</w:t>
      </w:r>
      <w:r>
        <w:rPr>
          <w:sz w:val="32"/>
          <w:szCs w:val="32"/>
        </w:rPr>
        <w:t>末日重生种田去在废墟中寻找新生的希望</w:t>
      </w:r>
      <w:r>
        <w:rPr>
          <w:sz w:val="32"/>
          <w:szCs w:val="32"/>
        </w:rPr>
        <w:t>.doc" rel="alternate" download="908664-</w:t>
      </w:r>
      <w:r>
        <w:rPr>
          <w:sz w:val="32"/>
          <w:szCs w:val="32"/>
        </w:rPr>
        <w:t>末日重生种田去在废墟中寻找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