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荒凉的纪念探索死城中的末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的纪念：探索“死城”中的末日世界</w:t>
      </w:r>
      <w:r>
        <w:rPr>
          <w:sz w:val="32"/>
          <w:szCs w:val="32"/>
        </w:rPr>
        <w:t>&lt;/p&gt;&lt;p&gt;&lt;img src="/static-img/BN0WQdsoi03RbvPg0QBhLJkHTyHTrCDCGZBmlYo3beJ49I9nSPVEeKKmQmE0d-lp.jpg"&gt;&lt;/p&gt;&lt;p&gt;</w:t>
      </w:r>
      <w:r>
        <w:rPr>
          <w:sz w:val="32"/>
          <w:szCs w:val="32"/>
        </w:rPr>
        <w:t>在这个充满神秘色彩的末日小说《死城》中，作者赵启正以独特的手法描绘了一个被毁灭的世界。在这座名为“死城”的城市里，生活着一群生还者，他们试图在残酷的环境中求生。这种文学作品常被称为末日文体或灾难文体，它们通常围绕着核战争、病毒爆发或者其他全球性灾难展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城》不仅仅是一个关于生存和复仇的小说，更是对人类社会结构和文化传承的一次深刻反思。赵启正通过对人物命运的细致描写，让读者感受到那份无尽绝望与渴望生的力量。这部作品也引起了一批粉丝对于末日题材小说兴趣，许多人开始寻找更多类似的书籍，比如《三体》、《战火之刃》等，这些书籍同样以宇宙危机或地球变异为背景，构建了自己的独特世界观。</w:t>
      </w:r>
      <w:r>
        <w:rPr>
          <w:sz w:val="32"/>
          <w:szCs w:val="32"/>
        </w:rPr>
        <w:t>&lt;/p&gt;&lt;p&gt;&lt;img src="/static-img/fIIrPpzXhEDGud3c-ihBKJkHTyHTrCDCGZBmlYo3beLU0G-EdbrmlEyR61X2zRjyujDf7SRLdP6LPvhflGJs_tzDKnnwjZ05RKx_J6ufMd55mfgfbxnGWlSS2XpCwcmLGx0Bls9rTzfOpuiONeUjs0MJJs50sHgGJJCsAMTLbxP3vxcORMEnE3fkwCVyEqVj5HSMQW_Q_U3j2GJdTF-JsEqpp0jqzFccuFBAHKAuCCo.jpg"&gt;&lt;/p&gt;&lt;p&gt;</w:t>
      </w:r>
      <w:r>
        <w:rPr>
          <w:sz w:val="32"/>
          <w:szCs w:val="32"/>
        </w:rPr>
        <w:t>然而，与众不同的《死城》，它更注重于展示一个人的内心世界，以及他面对极端情况时所表现出的智慧和勇气。比如，在小组成员之间发生冲突时，每个人都必须面对自己内心深处的情感，这种心理层面的挣扎让读者感到更加真实，也使得这个故事更加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死城》的成功也促使一些游戏开发商将其融入到他们的作品中，如某些即时战略游戏中会出现类似于“死城”这样的场景，以此来增加游戏的多样性和吸引力。这些虚拟环境让玩家可以从不同角度去理解这一主题，并且激发他们对于可能发生在现实中的各种情境进行思考。</w:t>
      </w:r>
      <w:r>
        <w:rPr>
          <w:sz w:val="32"/>
          <w:szCs w:val="32"/>
        </w:rPr>
        <w:t>&lt;/p&gt;&lt;p&gt;&lt;img src="/static-img/vq5EXQ-K_nRyEAYAfKFP15kHTyHTrCDCGZBmlYo3beLU0G-EdbrmlEyR61X2zRjyujDf7SRLdP6LPvhflGJs_tzDKnnwjZ05RKx_J6ufMd55mfgfbxnGWlSS2XpCwcmLGx0Bls9rTzfOpuiONeUjs0MJJs50sHgGJJCsAMTLbxP3vxcORMEnE3fkwCVyEqVj5HSMQW_Q_U3j2GJdTF-JsEqpp0jqzFccuFBAHKAuCCo.jpg"&gt;&lt;/p&gt;&lt;p&gt;</w:t>
      </w:r>
      <w:r>
        <w:rPr>
          <w:sz w:val="32"/>
          <w:szCs w:val="32"/>
        </w:rPr>
        <w:t>总而言之，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成功，不仅因为其独特的情节安排，更是因为它触动了人们对于生命意义、社会秩序以及人类本质的一些深层次问题。在阅读这样的作品时，我们不仅能够享受紧张刺激的情节，还能获得一次沉思自我、审视现世价值观的大好机会。</w:t>
      </w:r>
      <w:r>
        <w:rPr>
          <w:sz w:val="32"/>
          <w:szCs w:val="32"/>
        </w:rPr>
        <w:t>&lt;/p&gt;&lt;p&gt;&lt;a href = "/doc/908081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凉的纪念探索死城中的末日世界</w:t>
      </w:r>
      <w:r>
        <w:rPr>
          <w:sz w:val="32"/>
          <w:szCs w:val="32"/>
        </w:rPr>
        <w:t>.doc" rel="alternate" download="908081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凉的纪念探索死城中的末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