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中的插花弄玉探秘她的过去与命运唐三的师妹神农学院的学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插花弄玉？</w:t>
      </w:r>
      <w:r>
        <w:rPr>
          <w:sz w:val="32"/>
          <w:szCs w:val="32"/>
        </w:rPr>
        <w:t>&lt;/p&gt;&lt;p&gt;&lt;img src="/static-img/WU4OKAb43bHBto97V2FrdvgnreNfpgjkABYO-V2ssckSQBDlmYf-thb0VuiPQFLm.jpg"&gt;&lt;/p&gt;&lt;p&gt;</w:t>
      </w:r>
      <w:r>
        <w:rPr>
          <w:sz w:val="32"/>
          <w:szCs w:val="32"/>
        </w:rPr>
        <w:t>在大奉打更人这部经典小说中，插花弄玉作为一个鲜活的人物，以她的聪明才智和不凡的命运深深吸引着读者。然而，关于她这个角色背后的故事却未曾细致地展开，这个背景故事就像一片神秘的云雾，让人们好奇其真实面貌。</w:t>
      </w:r>
      <w:r>
        <w:rPr>
          <w:sz w:val="32"/>
          <w:szCs w:val="32"/>
        </w:rPr>
        <w:t>&lt;/p&gt;&lt;p&gt;</w:t>
      </w:r>
      <w:r>
        <w:rPr>
          <w:sz w:val="32"/>
          <w:szCs w:val="32"/>
        </w:rPr>
        <w:t>插花弄玉的出身</w:t>
      </w:r>
      <w:r>
        <w:rPr>
          <w:sz w:val="32"/>
          <w:szCs w:val="32"/>
        </w:rPr>
        <w:t>&lt;/p&gt;&lt;p&gt;&lt;img src="/static-img/Rw-zfl-viJk2YlilD_eK7PgnreNfpgjkABYO-V2ssck_hDFIxHB7s5DL6CBgzjuaut77BgcXdKgp6ID8a5tidJRLikfUe2VyUqNtrSdMomyBl9ckVbO9oaGXVYNfc4KI.jpg"&gt;&lt;/p&gt;&lt;p&gt;</w:t>
      </w:r>
      <w:r>
        <w:rPr>
          <w:sz w:val="32"/>
          <w:szCs w:val="32"/>
        </w:rPr>
        <w:t>插花弄玉是一位来自神农学院的学霸，她以极高的学习成绩和卓越的心灵感应能力闻名于世。在她的成长过程中，可能有着与众不同的家庭背景或者特殊的教育环境，使得她能够快速掌握各种知识，并且拥有超乎常人的洞察力。这些因素都为她的未来奠定了坚实基础。</w:t>
      </w:r>
      <w:r>
        <w:rPr>
          <w:sz w:val="32"/>
          <w:szCs w:val="32"/>
        </w:rPr>
        <w:t>&lt;/p&gt;&lt;p&gt;</w:t>
      </w:r>
      <w:r>
        <w:rPr>
          <w:sz w:val="32"/>
          <w:szCs w:val="32"/>
        </w:rPr>
        <w:t>神农学院之星</w:t>
      </w:r>
      <w:r>
        <w:rPr>
          <w:sz w:val="32"/>
          <w:szCs w:val="32"/>
        </w:rPr>
        <w:t>&lt;/p&gt;&lt;p&gt;&lt;img src="/static-img/zoTvLFOuYrDAx3OLEuH0w_gnreNfpgjkABYO-V2ssck_hDFIxHB7s5DL6CBgzjuaut77BgcXdKgp6ID8a5tidJRLikfUe2VyUqNtrSdMomyBl9ckVbO9oaGXVYNfc4KI.jpg"&gt;&lt;/p&gt;&lt;p&gt;</w:t>
      </w:r>
      <w:r>
        <w:rPr>
          <w:sz w:val="32"/>
          <w:szCs w:val="32"/>
        </w:rPr>
        <w:t>在神农学院里，插花弄玉如同璀璨闪耀的一颗星辰。她不仅在书本上的表现突出，而且还擅长使用心灵感应技术，这让她在学校中的地位无比稳固。她的出现仿佛是一道光芒，在原本平静而宁静的小学园中点燃了希望与变化的大火。</w:t>
      </w:r>
      <w:r>
        <w:rPr>
          <w:sz w:val="32"/>
          <w:szCs w:val="32"/>
        </w:rPr>
        <w:t>&lt;/p&gt;&lt;p&gt;</w:t>
      </w:r>
      <w:r>
        <w:rPr>
          <w:sz w:val="32"/>
          <w:szCs w:val="32"/>
        </w:rPr>
        <w:t>大奉打更人中的遇合</w:t>
      </w:r>
      <w:r>
        <w:rPr>
          <w:sz w:val="32"/>
          <w:szCs w:val="32"/>
        </w:rPr>
        <w:t>&lt;/p&gt;&lt;p&gt;&lt;img src="/static-img/BAowulmT8DDcscPURCWMMPgnreNfpgjkABYO-V2ssck_hDFIxHB7s5DL6CBgzjuaut77BgcXdKgp6ID8a5tidJRLikfUe2VyUqNtrSdMomyBl9ckVbO9oaGXVYNfc4KI.jpg"&gt;&lt;/p&gt;&lt;p&gt;</w:t>
      </w:r>
      <w:r>
        <w:rPr>
          <w:sz w:val="32"/>
          <w:szCs w:val="32"/>
        </w:rPr>
        <w:t>随着时间推移，当唐三被选入神农学院成为她的同学时，他们之间开始了一段传奇般的情谊。两人相互扶持，一起面对挑战，也共同探索世界上未知的事情。在他们一起经历风雨之后，他们之间的情谊更加牢不可破，而这个情谊也为后续发生的一系列事件埋下了伏笔。</w:t>
      </w:r>
      <w:r>
        <w:rPr>
          <w:sz w:val="32"/>
          <w:szCs w:val="32"/>
        </w:rPr>
        <w:t>&lt;/p&gt;&lt;p&gt;</w:t>
      </w:r>
      <w:r>
        <w:rPr>
          <w:sz w:val="32"/>
          <w:szCs w:val="32"/>
        </w:rPr>
        <w:t>唐三师妹：隐藏的潜能</w:t>
      </w:r>
      <w:r>
        <w:rPr>
          <w:sz w:val="32"/>
          <w:szCs w:val="32"/>
        </w:rPr>
        <w:t>&lt;/p&gt;&lt;p&gt;&lt;img src="/static-img/jn6t_i-zKHvDfykF8POVg_gnreNfpgjkABYO-V2ssck_hDFIxHB7s5DL6CBgzjuaut77BgcXdKgp6ID8a5tidJRLikfUe2VyUqNtrSdMomyBl9ckVbO9oaGXVYNfc4KI.jpg"&gt;&lt;/p&gt;&lt;p&gt;</w:t>
      </w:r>
      <w:r>
        <w:rPr>
          <w:sz w:val="32"/>
          <w:szCs w:val="32"/>
        </w:rPr>
        <w:t>尽管唐三师妹一直保持低调，但其实内心深处藏匿着巨大的力量。她那敏锐的心灵感应能力使得她能够洞悉事物背后的真相，不断帮助唐三解决难题。而当那些困扰他们的问题逐渐揭晓时，她将会发挥更多作用，为大奉带来新的变革。</w:t>
      </w:r>
      <w:r>
        <w:rPr>
          <w:sz w:val="32"/>
          <w:szCs w:val="32"/>
        </w:rPr>
        <w:t>&lt;/p&gt;&lt;p&gt;</w:t>
      </w:r>
      <w:r>
        <w:rPr>
          <w:sz w:val="32"/>
          <w:szCs w:val="32"/>
        </w:rPr>
        <w:t>未来的征途：揭开迷雾</w:t>
      </w:r>
      <w:r>
        <w:rPr>
          <w:sz w:val="32"/>
          <w:szCs w:val="32"/>
        </w:rPr>
        <w:t>&lt;/p&gt;&lt;p&gt;</w:t>
      </w:r>
      <w:r>
        <w:rPr>
          <w:sz w:val="32"/>
          <w:szCs w:val="32"/>
        </w:rPr>
        <w:t>正当我们以为一切已经明朗化的时候，却又发现前方还有无数未知等待探索。大奉打更人中的插花弄玉，就像是尚未完全解锁的人格版图，每一次展现都让我们对这个角色的复杂性感到惊叹。而对于接下来，她将如何继续塑造自己，以及如何影响周围的人，我们只能期待作者会继续给予我们的答案。这场冒险远没有结束，它只是刚刚开始，让我们一起跟随它走向终点，看看最终是什么样的结局等待着这位英勇无畏、聪慧过人的女子。</w:t>
      </w:r>
      <w:r>
        <w:rPr>
          <w:sz w:val="32"/>
          <w:szCs w:val="32"/>
        </w:rPr>
        <w:t>&lt;/p&gt;&lt;p&gt;&lt;a href = "/doc/907838-</w:t>
      </w:r>
      <w:r>
        <w:rPr>
          <w:sz w:val="32"/>
          <w:szCs w:val="32"/>
        </w:rPr>
        <w:t>大奉打更人中的插花弄玉探秘她的过去与命运唐三的师妹神农学院的学霸</w:t>
      </w:r>
      <w:r>
        <w:rPr>
          <w:sz w:val="32"/>
          <w:szCs w:val="32"/>
        </w:rPr>
        <w:t>.doc" rel="alternate" download="907838-</w:t>
      </w:r>
      <w:r>
        <w:rPr>
          <w:sz w:val="32"/>
          <w:szCs w:val="32"/>
        </w:rPr>
        <w:t>大奉打更人中的插花弄玉探秘她的过去与命运唐三的师妹神农学院的学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