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丁香五月的热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综合缴情电影：探索一段时光的影视艺术</w:t>
      </w:r>
      <w:r>
        <w:rPr>
          <w:sz w:val="32"/>
          <w:szCs w:val="32"/>
        </w:rPr>
        <w:t>&lt;/p&gt;&lt;p&gt;&lt;img src="/static-img/q9hvpf-JgSm9HM1Geqrvn0yQV6aiZC6kl8wTf_KQ9Z4.jpg"&gt;&lt;/p&gt;&lt;p&gt;</w:t>
      </w:r>
      <w:r>
        <w:rPr>
          <w:sz w:val="32"/>
          <w:szCs w:val="32"/>
        </w:rPr>
        <w:t>是什么让丁香五月的电影作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人们对于高质量的娱乐内容有了更加严格的要求。尤其是在网络视频平台上，用户可以轻松找到各种类型的影片，从而形成了一个庞大的观众群体。丁香五月作为一个知名平台，其提供的一系列综合性影视作品，无疑是吸引这一群体眼球的一个重要因素。</w:t>
      </w:r>
      <w:r>
        <w:rPr>
          <w:sz w:val="32"/>
          <w:szCs w:val="32"/>
        </w:rPr>
        <w:t>&lt;/p&gt;&lt;p&gt;&lt;img src="/static-img/5-9RWCUWfb6UPRMYCwmCW0yQV6aiZC6kl8wTf_KQ9Z4.jpg"&gt;&lt;/p&gt;&lt;p&gt;</w:t>
      </w:r>
      <w:r>
        <w:rPr>
          <w:sz w:val="32"/>
          <w:szCs w:val="32"/>
        </w:rPr>
        <w:t>如何理解“综合缴情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综合缴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生僻，但实际上，它代表了一种多元化和包容性的文化态度。在丁香五月这样的平台上，这意味着不仅仅是一些单一题材的小说或短篇故事，而是将不同的元素融合在一起，创造出独特而丰富的情感体验。这一点正是这些电影作品最具魅力的地方之一。</w:t>
      </w:r>
      <w:r>
        <w:rPr>
          <w:sz w:val="32"/>
          <w:szCs w:val="32"/>
        </w:rPr>
        <w:t>&lt;/p&gt;&lt;p&gt;&lt;img src="/static-img/Da7dmnJ-yqKfyiNelzP2QkyQV6aiZC6kl8wTf_KQ9Z4.png"&gt;&lt;/p&gt;&lt;p&gt;</w:t>
      </w:r>
      <w:r>
        <w:rPr>
          <w:sz w:val="32"/>
          <w:szCs w:val="32"/>
        </w:rPr>
        <w:t>怎样才能制作出符合现代观众口味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现代观众对高质量内容的需求，丁香五月采取了一系列策略。首先，他们注重脚本写作，将复杂的情感与现实生活中的细节巧妙地结合，使得角色形象更加真实可信。此外，还会采用先进技术进行拍摄，如使用高清画质、专业灯光设计等，以确保每一帧都能展现出精湛的手艺。</w:t>
      </w:r>
      <w:r>
        <w:rPr>
          <w:sz w:val="32"/>
          <w:szCs w:val="32"/>
        </w:rPr>
        <w:t>&lt;/p&gt;&lt;p&gt;&lt;img src="/static-img/_XMYXcGxvkAyafW6bxBd3UyQV6aiZC6kl8wTf_KQ9Z4.jpg"&gt;&lt;/p&gt;&lt;p&gt;</w:t>
      </w:r>
      <w:r>
        <w:rPr>
          <w:sz w:val="32"/>
          <w:szCs w:val="32"/>
        </w:rPr>
        <w:t>为什么这类电影能够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研究心理学和人类行为，我们可以发现很多关于爱恨交织、成功与挫折等普遍主题，在这些电影中得到了充分发挥。当观众看到自己内心深处所共鸣的情感反映在屏幕上的时候，他们就会感到一种强烈的心理联系。这就是为什么许多人钟爱这种类型作品，它们似乎能够穿透表面的快乐和悲伤，让我们真正地面对自己的情感世界。</w:t>
      </w:r>
      <w:r>
        <w:rPr>
          <w:sz w:val="32"/>
          <w:szCs w:val="32"/>
        </w:rPr>
        <w:t>&lt;/p&gt;&lt;p&gt;&lt;img src="/static-img/zxlECqdC4IcBtEBC6K3kykyQV6aiZC6kl8wTf_KQ9Z4.jpg"&gt;&lt;/p&gt;&lt;p&gt;</w:t>
      </w:r>
      <w:r>
        <w:rPr>
          <w:sz w:val="32"/>
          <w:szCs w:val="32"/>
        </w:rPr>
        <w:t>什么样的导演才适合执导这类复杂题材的大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莱坞或其他国家各个角落，都有一批天才般的人才，他们以卓越的手法把复杂的情感转化为无言之语。在他们手里，每一场戏都是精心布局，每一次表情都是经过深思熟虑，不仅展现了他们对剧本细节掌控力，还展示了他们对于人物内心世界洞察力极强。而且，他们往往还懂得如何挑选合适的人物来饰演每个角色，从而使整部作品更添几分真实性和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这种类型影视产品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影视内容呈现形式也出现了新的变化。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开始被应用到一些新媒体项目中，为观众带来了前所未有的沉浸式观看体验。而在此背景下，“综合缴情”的概念可能会进一步扩展开来，即不仅要关注故事本身，更要考虑到整个观看过程中所营造出的氛围及互动方式，这样做有助于提升用户参与度，并打破传统二维屏幕观看模式，为观众带来全新的审美享受。</w:t>
      </w:r>
      <w:r>
        <w:rPr>
          <w:sz w:val="32"/>
          <w:szCs w:val="32"/>
        </w:rPr>
        <w:t>&lt;/p&gt;&lt;p&gt;&lt;a href = "/doc/907688-</w:t>
      </w:r>
      <w:r>
        <w:rPr>
          <w:sz w:val="32"/>
          <w:szCs w:val="32"/>
        </w:rPr>
        <w:t>丁香五月综合缴情电影丁香五月的热门影片</w:t>
      </w:r>
      <w:r>
        <w:rPr>
          <w:sz w:val="32"/>
          <w:szCs w:val="32"/>
        </w:rPr>
        <w:t>.doc" rel="alternate" download="907688-</w:t>
      </w:r>
      <w:r>
        <w:rPr>
          <w:sz w:val="32"/>
          <w:szCs w:val="32"/>
        </w:rPr>
        <w:t>丁香五月综合缴情电影丁香五月的热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