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古色古香的多肉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缘：探寻传统与现代的结合？</w:t>
      </w:r>
      <w:r>
        <w:rPr>
          <w:sz w:val="32"/>
          <w:szCs w:val="32"/>
        </w:rPr>
        <w:t>&lt;/p&gt;&lt;p&gt;&lt;img src="/static-img/IoVlT6Rl2VHNcSRtfutg70yQV6aiZC6kl8wTf_KQ9Z4.jpg"&gt;&lt;/p&gt;&lt;p&gt;</w:t>
      </w:r>
      <w:r>
        <w:rPr>
          <w:sz w:val="32"/>
          <w:szCs w:val="32"/>
        </w:rPr>
        <w:t>在这个快节奏、高科技的时代，人们对自然界和传统文化越来越有了新的认识。多肉植物作为一种既能带给我们审美享受又能净化空气、调节室内湿度的小生命，逐渐成为许多人追求的生活品质之一。而“多肉质好的古言”，则是指那些融合了中国传统文化元素与现代设计理念的多肉植物，它们不仅拥有独特的外观，还蕴含着深厚的情感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质好的古言：如何诞生？</w:t>
      </w:r>
      <w:r>
        <w:rPr>
          <w:sz w:val="32"/>
          <w:szCs w:val="32"/>
        </w:rPr>
        <w:t>&lt;/p&gt;&lt;p&gt;&lt;img src="/static-img/_C6f1VTmUipu8JbQDcltaUyQV6aiZC6kl8wTf_KQ9Z4.jpg"&gt;&lt;/p&gt;&lt;p&gt;</w:t>
      </w:r>
      <w:r>
        <w:rPr>
          <w:sz w:val="32"/>
          <w:szCs w:val="32"/>
        </w:rPr>
        <w:t>从一株普通的多肉植物到一朵艺术品，不是一蹴而就的事情。这需要园艺家的无尽努力以及对材料、造型、色彩等方面细致考量。在中国，这种跨越时空的手工艺被称为“文物改造”。通过精心挑选各类野生或珍稀之材，将它们重新塑造成具有中国特色的形态，如龙凤呈祥、牡丹花开等，这些作品往往会吸引众多收藏家和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哪儿？</w:t>
      </w:r>
      <w:r>
        <w:rPr>
          <w:sz w:val="32"/>
          <w:szCs w:val="32"/>
        </w:rPr>
        <w:t>&lt;/p&gt;&lt;p&gt;&lt;img src="/static-img/XkJG9XEz_gOSFJpUB7h2rkyQV6aiZC6kl8wTf_KQ9Z4.jpg"&gt;&lt;/p&gt;&lt;p&gt;</w:t>
      </w:r>
      <w:r>
        <w:rPr>
          <w:sz w:val="32"/>
          <w:szCs w:val="32"/>
        </w:rPr>
        <w:t>随着时间推移，每一个细微变化都承载着某种文化象征。比如，一块石头可能代表山川之巅，而一片叶子则可能寓意春天即将到来。在这些手工艺中，我们可以找到很多中国传统节日或者神话故事中的图腾，如八卦、三星、二龙戏珠等。每一次触碰，都像是穿梭于千年的历史长廊，体验到了中华民族悠久而丰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吸引人的？</w:t>
      </w:r>
      <w:r>
        <w:rPr>
          <w:sz w:val="32"/>
          <w:szCs w:val="32"/>
        </w:rPr>
        <w:t>&lt;/p&gt;&lt;p&gt;&lt;img src="/static-img/thHT6OLxiaS1r_rgDZt5HEyQV6aiZC6kl8wTf_KQ9Z4.jpg"&gt;&lt;/p&gt;&lt;p&gt;</w:t>
      </w:r>
      <w:r>
        <w:rPr>
          <w:sz w:val="32"/>
          <w:szCs w:val="32"/>
        </w:rPr>
        <w:t>当我们的眼睛在这座由石头、木材构成的大厦中游走时，我们发现每个角落都充满了意想不到的人文关怀。比如，有些设计师会用特殊的地面材料，让这些手工艺品看起来仿佛置身于云端；有些则会采用透光技术，使得内部空间能够流入柔和而温暖的人性光辉。此外，还有一些专门为不同季节设计不同的装饰，以确保无论何时何地，都能保持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它？</w:t>
      </w:r>
      <w:r>
        <w:rPr>
          <w:sz w:val="32"/>
          <w:szCs w:val="32"/>
        </w:rPr>
        <w:t>&lt;/p&gt;&lt;p&gt;&lt;img src="/static-img/MnyNuZEv2He0im6Wq5E2YEyQV6aiZC6kl8wTf_KQ9Z4.jpg"&gt;&lt;/p&gt;&lt;p&gt;</w:t>
      </w:r>
      <w:r>
        <w:rPr>
          <w:sz w:val="32"/>
          <w:szCs w:val="32"/>
        </w:rPr>
        <w:t>虽然这些作品极具艺术价值，但也需要特别注意维护才能保持其最佳状态。一旦被忽视，它们就会失去最初那份独有的光芒。因此，对于那些想要拥抱这种美丽但又脆弱生命力的朋友来说，无疑要付出更多的心血去呵护它们，比如适当浇水、小心施肥，以及定期更换土壤等，是非常必要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它带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已经准备好将这一段精彩绝伦的手工艺带回你的家中？如果答案是肯定的，那么你所选择的地方一定是一个充满诗意的地方，因为这里不仅有绿色的氧气，也有丰富的情感。你只需轻轻地将它放在书桌旁边，或许，在夜晚，当灯光照耀下，它们会更加显眼，就像是一幅动人的画卷一般绘制在你的生活画布上，为你的每一个清晨增添几分诗意，为你提供了一场精神上的旅行。</w:t>
      </w:r>
      <w:r>
        <w:rPr>
          <w:sz w:val="32"/>
          <w:szCs w:val="32"/>
        </w:rPr>
        <w:t>&lt;/p&gt;&lt;p&gt;&lt;a href = "/doc/907294-</w:t>
      </w:r>
      <w:r>
        <w:rPr>
          <w:sz w:val="32"/>
          <w:szCs w:val="32"/>
        </w:rPr>
        <w:t>古风奇缘古色古香的多肉植物</w:t>
      </w:r>
      <w:r>
        <w:rPr>
          <w:sz w:val="32"/>
          <w:szCs w:val="32"/>
        </w:rPr>
        <w:t>.doc" rel="alternate" download="907294-</w:t>
      </w:r>
      <w:r>
        <w:rPr>
          <w:sz w:val="32"/>
          <w:szCs w:val="32"/>
        </w:rPr>
        <w:t>古风奇缘古色古香的多肉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