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的忠告作为主题的你别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我们常会听到“你别跑”的建议，这不仅仅是对个人的一个提醒，更是一种智慧的指导。以下六点深入探讨了这个主题，希望能够启发读者。</w:t>
      </w:r>
      <w:r>
        <w:rPr>
          <w:sz w:val="32"/>
          <w:szCs w:val="32"/>
        </w:rPr>
        <w:t>&lt;/p&gt;&lt;p&gt;&lt;img src="/static-img/26GKc1yC_Lpkn3PuFJAJhUyQV6aiZC6kl8wTf_KQ9Z4.jpg"&gt;&lt;/p&gt;&lt;p&gt;</w:t>
      </w:r>
      <w:r>
        <w:rPr>
          <w:sz w:val="32"/>
          <w:szCs w:val="32"/>
        </w:rPr>
        <w:t>制定明确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事业或个人目标时，“你别跑”意味着要有清晰的方向和规划。如果没有明确的目标，就像是在黑暗中乱撞，很容易迷失方向。设定具体可实现的目标，不但可以提高工作效率，也能帮助我们更好地把握每一步发展。</w:t>
      </w:r>
      <w:r>
        <w:rPr>
          <w:sz w:val="32"/>
          <w:szCs w:val="32"/>
        </w:rPr>
        <w:t>&lt;/p&gt;&lt;p&gt;&lt;img src="/static-img/BePEoOJ3h6xZP3CA7TAGlUyQV6aiZC6kl8wTf_KQ9Z4.jpeg"&gt;&lt;/p&gt;&lt;p&gt;</w:t>
      </w:r>
      <w:r>
        <w:rPr>
          <w:sz w:val="32"/>
          <w:szCs w:val="32"/>
        </w:rPr>
        <w:t>保持专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各种诱惑时，要学会坚守初心和信念。不被短期利益所蒙蔽，保持专注，是成功的一个关键因素。在忙碌和压力下，我们需要不断提醒自己不要分心，以免错过重要的事情。</w:t>
      </w:r>
      <w:r>
        <w:rPr>
          <w:sz w:val="32"/>
          <w:szCs w:val="32"/>
        </w:rPr>
        <w:t>&lt;/p&gt;&lt;p&gt;&lt;img src="/static-img/WlcnphQelfD2YrudzeNXX0yQV6aiZC6kl8wTf_KQ9Z4.jpg"&gt;&lt;/p&gt;&lt;p&gt;</w:t>
      </w:r>
      <w:r>
        <w:rPr>
          <w:sz w:val="32"/>
          <w:szCs w:val="32"/>
        </w:rPr>
        <w:t>管理时间有效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宝贵的资源，每一分每一秒都值得珍惜。合理安排时间，可以让我们高效完成任务，同时也留出休息与恢复的心态空间。这就要求我们学会说“不”，拒绝那些无关紧要或浪费时间的事务，让自己的精力集中于真正重要的事情上。</w:t>
      </w:r>
      <w:r>
        <w:rPr>
          <w:sz w:val="32"/>
          <w:szCs w:val="32"/>
        </w:rPr>
        <w:t>&lt;/p&gt;&lt;p&gt;&lt;img src="/static-img/T9zCftYKntQ-DFpzm7aoaUyQV6aiZC6kl8wTf_KQ9Z4.jpeg"&gt;&lt;/p&gt;&lt;p&gt;</w:t>
      </w:r>
      <w:r>
        <w:rPr>
          <w:sz w:val="32"/>
          <w:szCs w:val="32"/>
        </w:rPr>
        <w:t>培养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成长固然令人向往，但它通常伴随着风险。而稳步前行则可能显得平淡无奇，但它却蕴含着深厚的人生智慧。在处理人际关系、学习新技能等方面，都需耐心等待，而不是急功近利，这样才能避免因为冲动而犯错。</w:t>
      </w:r>
      <w:r>
        <w:rPr>
          <w:sz w:val="32"/>
          <w:szCs w:val="32"/>
        </w:rPr>
        <w:t>&lt;/p&gt;&lt;p&gt;&lt;img src="/static-img/Uo6rOjnK7SWdfbHMScjXkEyQV6aiZC6kl8wTf_KQ9Z4.jpg"&gt;&lt;/p&gt;&lt;p&gt;**</w:t>
      </w:r>
      <w:r>
        <w:rPr>
          <w:sz w:val="32"/>
          <w:szCs w:val="32"/>
        </w:rPr>
        <w:t>自我反省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之路上，如果发现自己走得太快，有时候需要停下来检查一下自己的进度和方向。通过自我反省，可以及时发现问题并作出相应调整，从而避免由于盲目前进而导致失败或者误入歧途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你别跑”是一句包含深刻哲理的话，它提醒我们要有远见卓识，在行动之前思考后果，要有计划性、专注性、耐心性，并且能够适时进行自我反思。这不仅适用于职业发展，也同样适用于日常生活中的决策选择，使我们的生活更加充实、幸福。</w:t>
      </w:r>
      <w:r>
        <w:rPr>
          <w:sz w:val="32"/>
          <w:szCs w:val="32"/>
        </w:rPr>
        <w:t>&lt;/p&gt;&lt;p&gt;&lt;a href = "/doc/907152-</w:t>
      </w:r>
      <w:r>
        <w:rPr>
          <w:sz w:val="32"/>
          <w:szCs w:val="32"/>
        </w:rPr>
        <w:t>教授的忠告作为主题的你别跑</w:t>
      </w:r>
      <w:r>
        <w:rPr>
          <w:sz w:val="32"/>
          <w:szCs w:val="32"/>
        </w:rPr>
        <w:t>.doc" rel="alternate" download="907152-</w:t>
      </w:r>
      <w:r>
        <w:rPr>
          <w:sz w:val="32"/>
          <w:szCs w:val="32"/>
        </w:rPr>
        <w:t>教授的忠告作为主题的你别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