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属我心偏要你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信息爆炸的现象无处不在。每个人都渴望找到属于自己的那片净土，那里可以放下心灵的重担，寻找精神上的慰藉。而阅读，无疑是人们获得知识、享受文化的一种方式。因此，“偏要你独属我全文免费阅读”这一概念，不仅仅是一句口号，它承载着对知识共享与文化传播的深刻理解。</w:t>
      </w:r>
      <w:r>
        <w:rPr>
          <w:sz w:val="32"/>
          <w:szCs w:val="32"/>
        </w:rPr>
        <w:t>&lt;/p&gt;&lt;p&gt;&lt;img src="/static-img/KSVsKWuNIahxaZXYpMLpDUyQV6aiZC6kl8wTf_KQ9Z4.jpg"&gt;&lt;/p&gt;&lt;p&gt;</w:t>
      </w:r>
      <w:r>
        <w:rPr>
          <w:sz w:val="32"/>
          <w:szCs w:val="32"/>
        </w:rPr>
        <w:t>首先，这个概念体现了对读者的尊重和关怀。在快节奏、高压力的生活中，大多数人面临着时间和精力的极大压缩，他们往往无法花费大量时间去购买书籍或是付费订阅内容。这时候，“偏要你独属我全文免费阅读”的出现，就像是一束光，将这些宝贵的资源送达到了每一个需要它们的人的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做法也促进了知识共享与创新的交流。通过提供免费阅读服务，作者不仅能够让更多的人接触到他们的心血之作，还能从读者那里收获宝贵的反馈和建议。这正如一位伟大的思想家所说：“学习不是为了得到，而是为了给予。”这样的精神，让我们看到了“偏要你独属我全文免费阅读”的意义远远超越了一时的情感，更是在于为人类社会贡献智慧力量。</w:t>
      </w:r>
      <w:r>
        <w:rPr>
          <w:sz w:val="32"/>
          <w:szCs w:val="32"/>
        </w:rPr>
        <w:t>&lt;/p&gt;&lt;p&gt;&lt;img src="/static-img/10veHga6ZMQf-rP5UcFNsUyQV6aiZC6kl8wTf_KQ9Z4.jpg"&gt;&lt;/p&gt;&lt;p&gt;</w:t>
      </w:r>
      <w:r>
        <w:rPr>
          <w:sz w:val="32"/>
          <w:szCs w:val="32"/>
        </w:rPr>
        <w:t>再者，从商业角度来看，“偏要你独属我全文免费阅读”也是一个高效且前瞻性的策略。随着网络技术不断发展，对于线上内容消费者的需求也在不断变化。当用户可以轻松获取到他们想要的内容时，他们更有可能成为品牌忠实粉丝，并通过各种形式进行推荐和宣传，从而形成良好的市场生态链。此外，为读者提供优质内容，同时还能吸引更多潜在作者加入合作，共同构建一个更加丰富多彩的大型社区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教育领域，“偏要你独属我全文免费阅读”同样扮演着重要角色。对于学生来说，一本好书就像是通向知识殿堂的大门，它们能够开启思维之窗，让孩子们早日掌握技能并展现才能。而对于教师来说，每一次分享都是一次传递智慧的情景，有助于培养学生独立思考能力，使他们学会如何批判性地处理信息，从而提升整体教学质量。</w:t>
      </w:r>
      <w:r>
        <w:rPr>
          <w:sz w:val="32"/>
          <w:szCs w:val="32"/>
        </w:rPr>
        <w:t>&lt;/p&gt;&lt;p&gt;&lt;img src="/static-img/6pkToof6PBbufDpBaPDoM0yQV6aiZC6kl8wTf_KQ9Z4.png"&gt;&lt;/p&gt;&lt;p&gt;</w:t>
      </w:r>
      <w:r>
        <w:rPr>
          <w:sz w:val="32"/>
          <w:szCs w:val="32"/>
        </w:rPr>
        <w:t>最后，这样的做法鼓励了更多人的创作热情，也为文学作品带来了新鲜血液。不论是小说、诗歌还是学术论文，只有当作品被广泛传播时，它们才会真正发挥出其应有的影响力。而“偏要你独属我全文免费阅读”，正是在这个过程中的关键一步，是推动文学艺术发展的一股强劲风潮，是让优秀作品得以流通的一道明亮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偏要你独属我全文免费阅读”是一个充满爱心、智慧与创新精神的小小愿景。在这个愿景中，我们看到的是一种平等共享、自由交流、开放协作以及持续进步的美好未来。如果我们都能携手合作，将这种理念转化为实际行动，那么未来的世界将变得更加光明灿烂，也许有一天，你将发现自己身处这样一个奇妙的地方，那里一切都属于你的，你完全可以无偿地拥有所有值得拥有的东西——这就是“偏要你独屬我的全文免費閱讀”。</w:t>
      </w:r>
      <w:r>
        <w:rPr>
          <w:sz w:val="32"/>
          <w:szCs w:val="32"/>
        </w:rPr>
        <w:t>&lt;/p&gt;&lt;p&gt;&lt;img src="/static-img/xiZGcWCKDFvJapSZwJB210yQV6aiZC6kl8wTf_KQ9Z4.jpg"&gt;&lt;/p&gt;&lt;p&gt;&lt;a href = "/doc/907144-</w:t>
      </w:r>
      <w:r>
        <w:rPr>
          <w:sz w:val="32"/>
          <w:szCs w:val="32"/>
        </w:rPr>
        <w:t>独属我心偏要你全文免费阅读</w:t>
      </w:r>
      <w:r>
        <w:rPr>
          <w:sz w:val="32"/>
          <w:szCs w:val="32"/>
        </w:rPr>
        <w:t>.doc" rel="alternate" download="907144-</w:t>
      </w:r>
      <w:r>
        <w:rPr>
          <w:sz w:val="32"/>
          <w:szCs w:val="32"/>
        </w:rPr>
        <w:t>独属我心偏要你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