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的诱拐揭秘大神之手中的网络迷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的诱拐：揭秘大神之手中的网络迷局</w:t>
      </w:r>
      <w:r>
        <w:rPr>
          <w:sz w:val="32"/>
          <w:szCs w:val="32"/>
        </w:rPr>
        <w:t>&lt;/p&gt;&lt;p&gt;&lt;img src="/static-img/UHXHsI1YfWO_PfCGz_wWWEyQV6aiZC6kl8wTf_KQ9Z4.jpg"&gt;&lt;/p&gt;&lt;p&gt;</w:t>
      </w:r>
      <w:r>
        <w:rPr>
          <w:sz w:val="32"/>
          <w:szCs w:val="32"/>
        </w:rPr>
        <w:t>在虚拟世界中，存在着一种神秘而又强大的存在——大神。大神们掌握着各自领域内的绝技，他们可以轻松地操控网络资源，控制整个游戏或应用程序的运行。然而，这种力量也吸引了不法分子的目光，他们试图通过各种手段诱拐这些高级玩家，以获取其账号和密码，从而占有其积累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诱拐大神的策略</w:t>
      </w:r>
      <w:r>
        <w:rPr>
          <w:sz w:val="32"/>
          <w:szCs w:val="32"/>
        </w:rPr>
        <w:t>&lt;/p&gt;&lt;p&gt;&lt;img src="/static-img/iiLT3A8PU0S5u8Hl6_72jEyQV6aiZC6kl8wTf_KQ9Z4.jpg"&gt;&lt;/p&gt;&lt;p&gt;</w:t>
      </w:r>
      <w:r>
        <w:rPr>
          <w:sz w:val="32"/>
          <w:szCs w:val="32"/>
        </w:rPr>
        <w:t>在网络世界中，大神们往往拥有极为丰富的人脉和资源，所以他们成为了许多黑客眼中的“金矿”。黑客们会运用各种诡计来诱骗这些大神，包括使用伪装成熟人或者其他玩家的方式接近目标，或者利用社交工程技术让目标放松警惕。在这个过程中，大神由于对自己所处环境过于自信，对外界威胁缺乏足够警觉，因此容易被敌方以小心翼翼的手段牵引到陷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大神如何防范？</w:t>
      </w:r>
      <w:r>
        <w:rPr>
          <w:sz w:val="32"/>
          <w:szCs w:val="32"/>
        </w:rPr>
        <w:t>&lt;/p&gt;&lt;p&gt;&lt;img src="/static-img/0NnBnuNRMKHFnj2aYvCEKkyQV6aiZC6kl8wTf_KQ9Z4.jpg"&gt;&lt;/p&gt;&lt;p&gt;</w:t>
      </w:r>
      <w:r>
        <w:rPr>
          <w:sz w:val="32"/>
          <w:szCs w:val="32"/>
        </w:rPr>
        <w:t>为了避免成为下一个被诱拐的大神，我们需要采取一些预防措施。首先，要加强个人信息保护意识，不要轻易透露自己的个人信息；其次，要提高安全意识，对陌生人的请求保持怀疑态度；最后，要定期更换密码，并且使用复杂多层次的安全措施，如二步验证等。这是一场持续不断的心理与智力较量，只有不断提升自身防护能力才能抵御住那些狡猾无穷的小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后果严重：被捕者故事</w:t>
      </w:r>
      <w:r>
        <w:rPr>
          <w:sz w:val="32"/>
          <w:szCs w:val="32"/>
        </w:rPr>
        <w:t>&lt;/p&gt;&lt;p&gt;&lt;img src="/static-img/8PzoXyw2ipRjIbzWJ0pvS0yQV6aiZC6kl8wTf_KQ9Z4.jpeg"&gt;&lt;/p&gt;&lt;p&gt;</w:t>
      </w:r>
      <w:r>
        <w:rPr>
          <w:sz w:val="32"/>
          <w:szCs w:val="32"/>
        </w:rPr>
        <w:t>有一位名叫李明的大师，他在某款热门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游戏中颇具声望。一天，他收到了一个似乎是来自游戏内好友发来的私聊邀请，但这只是黑客精心布下的陷阱。当李明打开那个链接时，他发现自己的账户已经被盗走了所有资产。他尝试联系开发商，但是因为没有提供关键信息，加上他的经验不足，最终只能接受损失并重新开始。但是，如果他能提前做好准备，那么这一切都可能避免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法律面对挑战：打击黑客行为</w:t>
      </w:r>
      <w:r>
        <w:rPr>
          <w:sz w:val="32"/>
          <w:szCs w:val="32"/>
        </w:rPr>
        <w:t>&lt;/p&gt;&lt;p&gt;&lt;img src="/static-img/fSImPc9NdElwg0NtV93h3UyQV6aiZC6kl8wTf_KQ9Z4.png"&gt;&lt;/p&gt;&lt;p&gt;</w:t>
      </w:r>
      <w:r>
        <w:rPr>
          <w:sz w:val="32"/>
          <w:szCs w:val="32"/>
        </w:rPr>
        <w:t>随着互联网技术日益发展和普及，一些犯罪活动也变得更加隐蔽和复杂。面对这种情况，有关部门必须加强监管力度，同时提高公众的安全意识。在一些国家和地区，还出现了一些专门针对网络犯罪案件处理的小组，这些团队通常由经验丰富的情报分析师、专业刑侦人员以及</w:t>
      </w:r>
      <w:r>
        <w:rPr>
          <w:sz w:val="32"/>
          <w:szCs w:val="32"/>
        </w:rPr>
        <w:t>IT</w:t>
      </w:r>
      <w:r>
        <w:rPr>
          <w:sz w:val="32"/>
          <w:szCs w:val="32"/>
        </w:rPr>
        <w:t>专家共同组成，以此来打击那些企图进行诈骗或窃取数据的大型组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大师再起：希望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遭遇失败很痛苦，但它也是成长的一部分。大师们应该从经历中学会谨慎行事，而不是因为一次失败就完全放弃。在追求卓越道路上，每个阶段都是宝贵的学习机会。未来，无论是作为普通玩家还是作为一位高级大师，都应当坚持不懈地追求真实价值，而不是盲目跟随虚幻利益，因为最终一切都会回到现实生活里展现出真相。而对于那些想要成为真正英雄的人来说，不仅要勇敢，还要智慧，更要始终保持清醒头脑，不受任何形式的迷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共筑安全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诱拐大神”这个问题涉及的是一个复杂而深刻的问题，它不仅考验了每个参与者的智慧，也关系到整个社会健康稳定的程度。在未来的日子里，我们应当继续努力，用科技进步带动社会整体升级，为建设更加美好的数字空间贡献我们的力量，让每一个人都能在网络世界中自由探索，快乐生活，不再担心变数。但愿我们能够携手合作，在这个充满挑战与机遇的大舞台上书写属于我们自己的篇章。</w:t>
      </w:r>
      <w:r>
        <w:rPr>
          <w:sz w:val="32"/>
          <w:szCs w:val="32"/>
        </w:rPr>
        <w:t>&lt;/p&gt;&lt;p&gt;&lt;a href = "/doc/907123-</w:t>
      </w:r>
      <w:r>
        <w:rPr>
          <w:sz w:val="32"/>
          <w:szCs w:val="32"/>
        </w:rPr>
        <w:t>云端的诱拐揭秘大神之手中的网络迷局</w:t>
      </w:r>
      <w:r>
        <w:rPr>
          <w:sz w:val="32"/>
          <w:szCs w:val="32"/>
        </w:rPr>
        <w:t>.doc" rel="alternate" download="907123-</w:t>
      </w:r>
      <w:r>
        <w:rPr>
          <w:sz w:val="32"/>
          <w:szCs w:val="32"/>
        </w:rPr>
        <w:t>云端的诱拐揭秘大神之手中的网络迷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