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青春反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电视剧全集免费观看：青春反抗的故事</w:t>
      </w:r>
      <w:r>
        <w:rPr>
          <w:sz w:val="32"/>
          <w:szCs w:val="32"/>
        </w:rPr>
        <w:t>&lt;/p&gt;&lt;p&gt;&lt;img src="/static-img/XsEmYwherapPcODV9XTYviQ_ICyI7MtkGuERFimk-ofWdz9-chSZAPheVgLULezQ.jpg"&gt;&lt;/p&gt;&lt;p&gt;</w:t>
      </w:r>
      <w:r>
        <w:rPr>
          <w:sz w:val="32"/>
          <w:szCs w:val="32"/>
        </w:rPr>
        <w:t>是什么让我们迷恋叛逆者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世界里，有一类人总是吸引着我们的目光——他们不屈不挠，勇于挑战，坚持自己的信念，即使面对无数困难和阻碍。这些人物形象化为了一部部经典电视剧，其中之一就是《叛逆者》。它以其独特的故事情节和深刻的人物塑造，让观众们沉醉其中，不愿意放手。</w:t>
      </w:r>
      <w:r>
        <w:rPr>
          <w:sz w:val="32"/>
          <w:szCs w:val="32"/>
        </w:rPr>
        <w:t>&lt;/p&gt;&lt;p&gt;&lt;img src="/static-img/WFc1Lw_ziI80DLWsZKYJCyQ_ICyI7MtkGuERFimk-ofXwxTyCuEGR4UcfdAQ2VNh031MeF3ge7MoXFASxhGOp54xekJOD8mWYroM8Szehc6GL1UbOVyYYJjmmnIwRRKy1vUxh5f_ii1R7XW_UB3jtbat9YJxT9WMRHSjyc-kp9Q.jpg"&gt;&lt;/p&gt;&lt;p&gt;</w:t>
      </w:r>
      <w:r>
        <w:rPr>
          <w:sz w:val="32"/>
          <w:szCs w:val="32"/>
        </w:rPr>
        <w:t>《叛逆者》这部电视剧讲述了一个关于青年人的故事，他们在校园生活中展现出强烈的个性和反抗精神。在学校里，他们遇到了各种各样的压力与挑战，但他们并没有因此而低头，而是选择了更加积极地面对问题。这正是为什么很多观众被这种类型的作品所吸引，因为它触动了我们内心深处对于自由与自我实现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主角们的行为？</w:t>
      </w:r>
      <w:r>
        <w:rPr>
          <w:sz w:val="32"/>
          <w:szCs w:val="32"/>
        </w:rPr>
        <w:t>&lt;/p&gt;&lt;p&gt;&lt;img src="/static-img/lrpMv6rDx3sUqxaxSqHCfiQ_ICyI7MtkGuERFimk-ofXwxTyCuEGR4UcfdAQ2VNh031MeF3ge7MoXFASxhGOp54xekJOD8mWYroM8Szehc6GL1UbOVyYYJjmmnIwRRKy1vUxh5f_ii1R7XW_UB3jtbat9YJxT9WMRHSjyc-kp9Q.jpg"&gt;&lt;/p&gt;&lt;p&gt;</w:t>
      </w:r>
      <w:r>
        <w:rPr>
          <w:sz w:val="32"/>
          <w:szCs w:val="32"/>
        </w:rPr>
        <w:t>每个角色都有自己独特的问题背景，但是他们共同的心理诉求是寻找自我认同。在这样的过程中，他们展现出了不同程度的情感波动，从初期的孤立到逐渐建立起小团体，从内部冲突到外界挑战，这些都是他们成长历程中的重要篇章。通过这样的描绘，《叛逆者》让我们看到，在成长过程中，每个人都会经历一些痛苦和挣扎，但最终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我们也能看到这些年轻人的友谊如何形成，以及它们带来的力量。尽管彼此之间存在差异，但他们相互支持，共同抵御那些试图限制他们发展的人际关系网络。这是一种健康而积极的情感交流，也是一种对未来充满希望的手段。而且，这些角色并不只是单纯地反抗，而是在反抗中学习，并从中学到了许多宝贵的人生智慧。</w:t>
      </w:r>
      <w:r>
        <w:rPr>
          <w:sz w:val="32"/>
          <w:szCs w:val="32"/>
        </w:rPr>
        <w:t>&lt;/p&gt;&lt;p&gt;&lt;img src="/static-img/abtXQ4-4j9VK8S5KzHQePyQ_ICyI7MtkGuERFimk-ofXwxTyCuEGR4UcfdAQ2VNh031MeF3ge7MoXFASxhGOp54xekJOD8mWYroM8Szehc6GL1UbOVyYYJjmmnIwRRKy1vUxh5f_ii1R7XW_UB3jtbat9YJxT9WMRHSjyc-kp9Q.jpg"&gt;&lt;/p&gt;&lt;p&gt;</w:t>
      </w:r>
      <w:r>
        <w:rPr>
          <w:sz w:val="32"/>
          <w:szCs w:val="32"/>
        </w:rPr>
        <w:t>看完《叛逆者》，你会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叛逆者》的全集，可以帮助我们更好地理解当代青年的心理状态，同时也可以获得一些关于如何处理人际关系、应对压力等方面的小知识。当我们看着这些年轻人努力拼搏时，我们可能会被启发去思考自己的生活目标以及追求梦想的方式。此外，它还提供了一种视角，让人们认识到，无论多么艰难，只要坚持下去，就有可能达到成功之门。</w:t>
      </w:r>
      <w:r>
        <w:rPr>
          <w:sz w:val="32"/>
          <w:szCs w:val="32"/>
        </w:rPr>
        <w:t>&lt;/p&gt;&lt;p&gt;&lt;img src="/static-img/HsPGuo5jWHpcKHVSQwnwpSQ_ICyI7MtkGuERFimk-ofXwxTyCuEGR4UcfdAQ2VNh031MeF3ge7MoXFASxhGOp54xekJOD8mWYroM8Szehc6GL1UbOVyYYJjmmnIwRRKy1vUxh5f_ii1R7XW_UB3jtbat9YJxT9WMRHSjyc-kp9Q.jpg"&gt;&lt;/p&gt;&lt;p&gt;</w:t>
      </w:r>
      <w:r>
        <w:rPr>
          <w:sz w:val="32"/>
          <w:szCs w:val="32"/>
        </w:rPr>
        <w:t>最后，《叛逆者》的主题曲也是非常值得收藏的一部分，它歌颂着勇气与梦想，用音乐形式表达出那些无法用言语描述的情感。一旦开始，你就会发现自己无法停止前进，最终走向完整版系列进行探索。你是否已经准备好迎接这场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如果你还没开始，那就赶紧来看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点击几下鼠标，就能免费观看这一整套精彩绝伦、情感丰富又教育意义十足的小说改编电视剧——《叛逆者》全集。如果你喜欢这样类型的话题，或许这将成为你的新宠作；如果你只是想了解一下，那么现在就是一个很好的机会。无论你的目的是什么，都请不要错过这次机会去体验一次真正打动灵魂的情怀之旅。</w:t>
      </w:r>
      <w:r>
        <w:rPr>
          <w:sz w:val="32"/>
          <w:szCs w:val="32"/>
        </w:rPr>
        <w:t>&lt;/p&gt;&lt;p&gt;&lt;a href = "/doc/906639-</w:t>
      </w:r>
      <w:r>
        <w:rPr>
          <w:sz w:val="32"/>
          <w:szCs w:val="32"/>
        </w:rPr>
        <w:t>叛逆者电视剧全集免费观看青春反抗的故事</w:t>
      </w:r>
      <w:r>
        <w:rPr>
          <w:sz w:val="32"/>
          <w:szCs w:val="32"/>
        </w:rPr>
        <w:t>.doc" rel="alternate" download="906639-</w:t>
      </w:r>
      <w:r>
        <w:rPr>
          <w:sz w:val="32"/>
          <w:szCs w:val="32"/>
        </w:rPr>
        <w:t>叛逆者电视剧全集免费观看青春反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