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击探秘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背后的数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击探秘：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背后的数字故事</w:t>
      </w:r>
      <w:r>
        <w:rPr>
          <w:sz w:val="32"/>
          <w:szCs w:val="32"/>
        </w:rPr>
        <w:t>&lt;/p&gt;&lt;p&gt;&lt;img src="/static-img/ATNvDdyPM1tYQLDVaLNbex9MFzJiFvvbVXzDDgmJ8ykqg7er2gzpI1NzRHkHdxzN.jpg"&gt;&lt;/p&gt;&lt;p&gt;</w:t>
      </w:r>
      <w:r>
        <w:rPr>
          <w:sz w:val="32"/>
          <w:szCs w:val="32"/>
        </w:rPr>
        <w:t>什么是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？</w:t>
      </w:r>
      <w:r>
        <w:rPr>
          <w:sz w:val="32"/>
          <w:szCs w:val="32"/>
        </w:rPr>
        <w:t>&lt;/p&gt;&lt;p&gt;&lt;img src="/static-img/_ggOU9moICTD6poZ0LtuqR9MFzJiFvvbVXzDDgmJ8ymVv203xV3y2RR9l_ZNKBZJTMdeERtqNNWAH-ftdFa_lkKq80FArlXT_zTHEsRQfi9wzzJP4Oj7t4vVR_KQ-FoO.png"&gt;&lt;/p&gt;&lt;p&gt;</w:t>
      </w:r>
      <w:r>
        <w:rPr>
          <w:sz w:val="32"/>
          <w:szCs w:val="32"/>
        </w:rPr>
        <w:t>在数字时代，互联网的发展为各类服务和应用提供了无限可能。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作为一个知名的视频平台，它通过其独特的技术手段，为用户提供了一种全新的体验方式——跳转接口。这一技术允许用户通过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等不同页面，从而实现对内容资源的快速切换。</w:t>
      </w:r>
      <w:r>
        <w:rPr>
          <w:sz w:val="32"/>
          <w:szCs w:val="32"/>
        </w:rPr>
        <w:t>&lt;/p&gt;&lt;p&gt;&lt;img src="/static-img/myS0PocyBp4QLiL_WfDuyB9MFzJiFvvbVXzDDgmJ8ymVv203xV3y2RR9l_ZNKBZJTMdeERtqNNWAH-ftdFa_lkKq80FArlXT_zTHEsRQfi9wzzJP4Oj7t4vVR_KQ-FoO.jpg"&gt;&lt;/p&gt;&lt;p&gt;</w:t>
      </w:r>
      <w:r>
        <w:rPr>
          <w:sz w:val="32"/>
          <w:szCs w:val="32"/>
        </w:rPr>
        <w:t>跳转接口如何工作？</w:t>
      </w:r>
      <w:r>
        <w:rPr>
          <w:sz w:val="32"/>
          <w:szCs w:val="32"/>
        </w:rPr>
        <w:t>&lt;/p&gt;&lt;p&gt;&lt;img src="/static-img/JusNHJ1PbxUrIrIXF_qP4h9MFzJiFvvbVXzDDgmJ8ymVv203xV3y2RR9l_ZNKBZJTMdeERtqNNWAH-ftdFa_lkKq80FArlXT_zTHEsRQfi9wzzJP4Oj7t4vVR_KQ-FoO.png"&gt;&lt;/p&gt;&lt;p&gt;</w:t>
      </w:r>
      <w:r>
        <w:rPr>
          <w:sz w:val="32"/>
          <w:szCs w:val="32"/>
        </w:rPr>
        <w:t>当你在观看某个视频时，发现屏幕上出现“点击进入网站</w:t>
      </w:r>
      <w:r>
        <w:rPr>
          <w:sz w:val="32"/>
          <w:szCs w:val="32"/>
        </w:rPr>
        <w:t>100”</w:t>
      </w:r>
      <w:r>
        <w:rPr>
          <w:sz w:val="32"/>
          <w:szCs w:val="32"/>
        </w:rPr>
        <w:t>的提示，这时候，你可以直接点击这个链接，然后系统会迅速地将你带到该网站上的第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页面。这种操作不仅节省了时间，还提高了用户体验。实际上，这背后涉及复杂的算法和数据处理，这些都是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研发团队为了提升用户体验而不断优化和完善。</w:t>
      </w:r>
      <w:r>
        <w:rPr>
          <w:sz w:val="32"/>
          <w:szCs w:val="32"/>
        </w:rPr>
        <w:t>&lt;/p&gt;&lt;p&gt;&lt;img src="/static-img/0VCcP8FJw7EWKikXu4RYcx9MFzJiFvvbVXzDDgmJ8ymVv203xV3y2RR9l_ZNKBZJTMdeERtqNNWAH-ftdFa_lkKq80FArlXT_zTHEsRQfi9wzzJP4Oj7t4vVR_KQ-FoO.png"&gt;&lt;/p&gt;&lt;p&gt;</w:t>
      </w:r>
      <w:r>
        <w:rPr>
          <w:sz w:val="32"/>
          <w:szCs w:val="32"/>
        </w:rPr>
        <w:t>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有什么用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可以理解的是这种功能对于喜欢收集、追踪信息的人来说非常有用。当你想要查找一个具体的问题或答案时，比如想了解某个产品或者品牌最新消息，只需几秒钟就能找到所需信息，而不是需要翻阅大量资料或者进行多次搜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安全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环境日益复杂，安全性问题也变得越来越重要。在使用这样的功能时，一定要注意保护个人隐私，不要轻易输入任何敏感信息。此外，由于这些操作涉及到第三方</w:t>
      </w:r>
      <w:r>
        <w:rPr>
          <w:sz w:val="32"/>
          <w:szCs w:val="32"/>
        </w:rPr>
        <w:t>API</w:t>
      </w:r>
      <w:r>
        <w:rPr>
          <w:sz w:val="32"/>
          <w:szCs w:val="32"/>
        </w:rPr>
        <w:t>调用，所以需要确保所有与之交互的站点都经过严格测试，以防止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项功能逐渐推广，一些早期试用者给出了积极评价，他们表示这一创新让他们能够更快地获取所需信息，并且提高了整体使用效率。而一些细心观察到的缺陷，如偶尔出现的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也被开发者迅速修正以提升性能和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样一种结合高科技与便捷性的服务，我们可以期待更多创新，比如更加智能化、个性化甚至跨平台协作等功能。同时，由于技术本身具有持续更新迭代特点，我们也应该保持好奇心，不断探索新世界，让每一次点击都成为一次惊喜之旅。</w:t>
      </w:r>
      <w:r>
        <w:rPr>
          <w:sz w:val="32"/>
          <w:szCs w:val="32"/>
        </w:rPr>
        <w:t>&lt;/p&gt;&lt;p&gt;&lt;a href = "/doc/906070-</w:t>
      </w:r>
      <w:r>
        <w:rPr>
          <w:sz w:val="32"/>
          <w:szCs w:val="32"/>
        </w:rPr>
        <w:t>点击探秘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背后的数字故事</w:t>
      </w:r>
      <w:r>
        <w:rPr>
          <w:sz w:val="32"/>
          <w:szCs w:val="32"/>
        </w:rPr>
        <w:t>.doc" rel="alternate" download="906070-</w:t>
      </w:r>
      <w:r>
        <w:rPr>
          <w:sz w:val="32"/>
          <w:szCs w:val="32"/>
        </w:rPr>
        <w:t>点击探秘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背后的数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