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的精彩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精彩新作</w:t>
      </w:r>
      <w:r>
        <w:rPr>
          <w:sz w:val="32"/>
          <w:szCs w:val="32"/>
        </w:rPr>
        <w:t>&lt;/p&gt;&lt;p&gt;&lt;img src="/static-img/ccLNMPmYDocjzxcseM4RSZw1OQCkdTVv9547xWLUwBmPMhIPD7TkhTyvfiWdHPTm.jpg"&gt;&lt;/p&gt;&lt;p&gt;</w:t>
      </w:r>
      <w:r>
        <w:rPr>
          <w:sz w:val="32"/>
          <w:szCs w:val="32"/>
        </w:rPr>
        <w:t>是什么让翁与小莹的最新第九部作品备受瞩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是中国文学界非常有名的一对夫妇，他们的每一部作品都充满了深刻的人生哲理和细腻的情感描写。他们历经数十年的创作生涯，总共出版了八部作品，每一部都在读者中留下了深刻的印象。现在，他们又推出了他们最新的一部作品——《翁与小莹最新第九部》。</w:t>
      </w:r>
      <w:r>
        <w:rPr>
          <w:sz w:val="32"/>
          <w:szCs w:val="32"/>
        </w:rPr>
        <w:t>&lt;/p&gt;&lt;p&gt;&lt;img src="/static-img/3U5m_Uf4c25MQAFcfF3dXJw1OQCkdTVv9547xWLUwBmPMhIPD7TkhTyvfiWdHPTm.jpg"&gt;&lt;/p&gt;&lt;p&gt;</w:t>
      </w:r>
      <w:r>
        <w:rPr>
          <w:sz w:val="32"/>
          <w:szCs w:val="32"/>
        </w:rPr>
        <w:t>它为什么能吸引如此广泛的读者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作为作者们多年心血结晶，它不仅继承了他们以往作品中的优点，而且在叙述手法、角色塑造以及情节构建上都做出了新的探索。这本书讲述了一位老人的晚年回忆，他从一个普通的小镇工人成长为一家企业的巨擘，而他的家庭也随之发生了翻天覆地的变化。</w:t>
      </w:r>
      <w:r>
        <w:rPr>
          <w:sz w:val="32"/>
          <w:szCs w:val="32"/>
        </w:rPr>
        <w:t>&lt;/p&gt;&lt;p&gt;&lt;img src="/static-img/BoB_9su-UXNmVUXF0TMJppw1OQCkdTVv9547xWLUwBmPMhIPD7TkhTyvfiWdHPTm.jpg"&gt;&lt;/p&gt;&lt;p&gt;</w:t>
      </w:r>
      <w:r>
        <w:rPr>
          <w:sz w:val="32"/>
          <w:szCs w:val="32"/>
        </w:rPr>
        <w:t>小说中的主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中最核心的话题之一是家族传承的问题。在这个故事里，主角面临着如何将自己的事业和价值观传递给下一代的问题。他既要保证企业能够稳健发展，又要确保家庭成员间保持良好的关系，这是一个既复杂又敏感的话题。</w:t>
      </w:r>
      <w:r>
        <w:rPr>
          <w:sz w:val="32"/>
          <w:szCs w:val="32"/>
        </w:rPr>
        <w:t>&lt;/p&gt;&lt;p&gt;&lt;img src="/static-img/_1t8Cd1odqyxShUE3eFpBpw1OQCkdTVv9547xWLUwBmPMhIPD7TkhTyvfiWdHPTm.jpg"&gt;&lt;/p&gt;&lt;p&gt;</w:t>
      </w:r>
      <w:r>
        <w:rPr>
          <w:sz w:val="32"/>
          <w:szCs w:val="32"/>
        </w:rPr>
        <w:t>人物形象是否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非常鲜明且个性化。除了主角，还有他的妻子、小孩、员工等众多角色，每个人都有自己独特的心理状态和行为模式。这些人物通过作者精准把握心理活动，使得整个故事更加真实可信，让读者在阅读时能够轻松投入到故事世界中去。</w:t>
      </w:r>
      <w:r>
        <w:rPr>
          <w:sz w:val="32"/>
          <w:szCs w:val="32"/>
        </w:rPr>
        <w:t>&lt;/p&gt;&lt;p&gt;&lt;img src="/static-img/PCtt8awQgUidYlZDr5fHJJw1OQCkdTVv9547xWLUwBmPMhIPD7TkhTyvfiWdHPTm.jpg"&gt;&lt;/p&gt;&lt;p&gt;</w:t>
      </w:r>
      <w:r>
        <w:rPr>
          <w:sz w:val="32"/>
          <w:szCs w:val="32"/>
        </w:rPr>
        <w:t>语言风格如何影响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简洁而富有诗意，每一个词语都是经过精心挑选，不仅能够表达出人物内心深处的情感，也能捕捉到生活琐碎但却充满意义的小瞬间。这使得整本书如同一首美丽的大歌，在静谧而温暖的声音里唱出人生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对于我们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不仅是一场视听盛宴，更是一次思想上的洗礼。在阅读这本书的时候，我们可以从主角身上学习到坚持原则、责任担当，以及对爱情和家庭的无限忠诚。而对于现实生活中的我们来说，这些都是值得深思并努力践行的事情。</w:t>
      </w:r>
      <w:r>
        <w:rPr>
          <w:sz w:val="32"/>
          <w:szCs w:val="32"/>
        </w:rPr>
        <w:t>&lt;/p&gt;&lt;p&gt;&lt;a href = "/doc/905911-</w:t>
      </w:r>
      <w:r>
        <w:rPr>
          <w:sz w:val="32"/>
          <w:szCs w:val="32"/>
        </w:rPr>
        <w:t>翁与小莹最新第九部翁与小莹的精彩新作</w:t>
      </w:r>
      <w:r>
        <w:rPr>
          <w:sz w:val="32"/>
          <w:szCs w:val="32"/>
        </w:rPr>
        <w:t>.doc" rel="alternate" download="905911-</w:t>
      </w:r>
      <w:r>
        <w:rPr>
          <w:sz w:val="32"/>
          <w:szCs w:val="32"/>
        </w:rPr>
        <w:t>翁与小莹最新第九部翁与小莹的精彩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