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免费观影大师日韩电影无限制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日韩电影？</w:t>
      </w:r>
      <w:r>
        <w:rPr>
          <w:sz w:val="32"/>
          <w:szCs w:val="32"/>
        </w:rPr>
        <w:t>&lt;/p&gt;&lt;p&gt;&lt;img src="/static-img/gBzKia_flxypONsWei_JZVYohHTLgmQefYb31C-mLObyyyTImr7YGYCD_Yv0KZeU.jpg"&gt;&lt;/p&gt;&lt;p&gt;</w:t>
      </w:r>
      <w:r>
        <w:rPr>
          <w:sz w:val="32"/>
          <w:szCs w:val="32"/>
        </w:rPr>
        <w:t>在全球范围内，日本和韩国的电影产业都拥有着非常高的声誉。它们不仅在艺术上有着独特的风格，而且在技术、故事讲述等方面也都得到了广泛认可。从惊悚悬疑到爱情剧，从科幻冒险到历史战争，每个类型的作品都能让观众感受到不同的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日韩电影免费资源？</w:t>
      </w:r>
      <w:r>
        <w:rPr>
          <w:sz w:val="32"/>
          <w:szCs w:val="32"/>
        </w:rPr>
        <w:t>&lt;/p&gt;&lt;p&gt;&lt;img src="/static-img/7Q5nKqnIsoNLlhoxWGDiGVYohHTLgmQefYb31C-mLObyyyTImr7YGYCD_Yv0KZeU.jpg"&gt;&lt;/p&gt;&lt;p&gt;</w:t>
      </w:r>
      <w:r>
        <w:rPr>
          <w:sz w:val="32"/>
          <w:szCs w:val="32"/>
        </w:rPr>
        <w:t>随着互联网技术的发展，获取信息变得更加便捷。在网络上，有许多网站和应用程序提供了大量的日韩电影资源，其中不乏一些允许用户免费观看或下载。当然，这些资源需要我们自己去寻找，并且要注意安全性，以免遇到恶意软件或者侵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是值得一看的经典片目？</w:t>
      </w:r>
      <w:r>
        <w:rPr>
          <w:sz w:val="32"/>
          <w:szCs w:val="32"/>
        </w:rPr>
        <w:t>&lt;/p&gt;&lt;p&gt;&lt;img src="/static-img/ECfGvc7XTFAglmff2l7-11YohHTLgmQefYb31C-mLObyyyTImr7YGYCD_Yv0KZeU.jpg"&gt;&lt;/p&gt;&lt;p&gt;</w:t>
      </w:r>
      <w:r>
        <w:rPr>
          <w:sz w:val="32"/>
          <w:szCs w:val="32"/>
        </w:rPr>
        <w:t>如果你对日韩电影充满好奇，不知道从哪里下手，那么以下是一些建议。这些建议包括了一些经典之作，它们代表了各自国家乃至整个亚洲地区的心灵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月与安生》：这是一个关于两位女主角之间复杂人际关系的小说改编，由张艺谋执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夏秋冬和两个人的秋天》：这部作品以其深刻的人物刻画和细腻的情感描绘而闻名。</w:t>
      </w:r>
      <w:r>
        <w:rPr>
          <w:sz w:val="32"/>
          <w:szCs w:val="32"/>
        </w:rPr>
        <w:t>&lt;/p&gt;&lt;p&gt;&lt;img src="/static-img/hfKui2J8_OEqyz_wxSbF_VYohHTLgmQefYb31C-mLObyyyTImr7YGYCD_Yv0KZeU.jpg"&gt;&lt;/p&gt;&lt;p&gt;</w:t>
      </w:r>
      <w:r>
        <w:rPr>
          <w:sz w:val="32"/>
          <w:szCs w:val="32"/>
        </w:rPr>
        <w:t>《杀死比尔》：这是根据福克的一部同名小说改编，是一部探讨人性的黑色幽默剧情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都是来自不同年代，但它们共同点是它们能够触动人们心灵，让我们对生活有更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当下的日韩电影市场？</w:t>
      </w:r>
      <w:r>
        <w:rPr>
          <w:sz w:val="32"/>
          <w:szCs w:val="32"/>
        </w:rPr>
        <w:t>&lt;/p&gt;&lt;p&gt;&lt;img src="/static-img/7-cSmJ2GWsAballhKh8uVFYohHTLgmQefYb31C-mLObyyyTImr7YGYCD_Yv0KZeU.jpg"&gt;&lt;/p&gt;&lt;p&gt;</w:t>
      </w:r>
      <w:r>
        <w:rPr>
          <w:sz w:val="32"/>
          <w:szCs w:val="32"/>
        </w:rPr>
        <w:t>近年来，随着中国市场对于国际影视产品需求的大幅增长，很多外国影视作品被引进国内，同时也有一批优秀国产作品走向国际市场。而日本和 韩国作为亚洲最具影响力的两大流行文化中心，其电影产业也受益于这一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面临的问题是什么？未来展望又是什么呢？这也是值得我们思考的问题。当下的市场竞争激烈，对于创作者来说，要想取得成功并不容易。但另一方面，这种竞争也促使他们不断创新，不断推陈出新，为观众带来更多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的是，在这样的环境中，无论是传统还是数字形式的手段，都将为我们带来更多丰富多彩的地球表演——我们的银幕上的世界。</w:t>
      </w:r>
      <w:r>
        <w:rPr>
          <w:sz w:val="32"/>
          <w:szCs w:val="32"/>
        </w:rPr>
        <w:t>&lt;/p&gt;&lt;p&gt;&lt;a href = "/doc/905837-</w:t>
      </w:r>
      <w:r>
        <w:rPr>
          <w:sz w:val="32"/>
          <w:szCs w:val="32"/>
        </w:rPr>
        <w:t>日韩电影免费观影大师日韩电影无限制观看</w:t>
      </w:r>
      <w:r>
        <w:rPr>
          <w:sz w:val="32"/>
          <w:szCs w:val="32"/>
        </w:rPr>
        <w:t>.doc" rel="alternate" download="905837-</w:t>
      </w:r>
      <w:r>
        <w:rPr>
          <w:sz w:val="32"/>
          <w:szCs w:val="32"/>
        </w:rPr>
        <w:t>日韩电影免费观影大师日韩电影无限制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