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一个小内趴在地上打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甘雨决定邀请几个朋友来家中聚会。他们计划进行一场无比激烈的扑克大战。小内，这个年轻的小伙子，他通常喜欢沉默寡言，但在这次聚会中，他却做出了一个令人意外的决定——他选择了趴在地上打扑克。</w:t>
      </w:r>
      <w:r>
        <w:rPr>
          <w:sz w:val="32"/>
          <w:szCs w:val="32"/>
        </w:rPr>
        <w:t>&lt;/p&gt;&lt;p&gt;&lt;img src="/static-img/fcw5aKelUOvBOvB7icMxPHsgUeYrRX1cgyOntCV2KF7nMOu9eWPEeLHNh2ZjcoN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非传统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和他的朋友们对此感到有些惊讶，因为从未有人尝试过这种方式。但是，小内解释说，这样可以更好地集中精神，减少身体上的不必要活动，从而提高自己的游戏状态。这一点确实引起了大家对其策略性的思考。</w:t>
      </w:r>
      <w:r>
        <w:rPr>
          <w:sz w:val="32"/>
          <w:szCs w:val="32"/>
        </w:rPr>
        <w:t>&lt;/p&gt;&lt;p&gt;&lt;img src="/static-img/QA2qi0zBKW9U-14aYfhRXXsgUeYrRX1cgyOntCV2KF4aFYR3nFwlqwBeifwaXCkrSv2cc6RUU1ObB25liY6_dQABSu3UPBQyi1EgGLAR5r1Tnns54FaEB6AxFsUhnb5C_4rw1ias3CGHpumL-YRl-9N2TlsT1BldbyTVhv_AWIn8032ZoBtWxiQoU7lLMqf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专注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开始后，小内显示出极高的专注力。他能够迅速分析手中的牌面，并作出决策。在这个过程中，他并没有因为坐姿不同而影响到自己的思维流畅性，因此他的表现远超众人所料。</w:t>
      </w:r>
      <w:r>
        <w:rPr>
          <w:sz w:val="32"/>
          <w:szCs w:val="32"/>
        </w:rPr>
        <w:t>&lt;/p&gt;&lt;p&gt;&lt;img src="/static-img/DrXXa1-3kSvp_Jpv-Ta3FXsgUeYrRX1cgyOntCV2KF4aFYR3nFwlqwBeifwaXCkrSv2cc6RUU1ObB25liY6_dQABSu3UPBQyi1EgGLAR5r1Tnns54FaEB6AxFsUhnb5C_4rw1ias3CGHpumL-YRl-9N2TlsT1BldbyTVhv_AWIn8032ZoBtWxiQoU7lLMqf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内选择了一种独特的坐姿，但这并没有阻碍他与其他玩家的交流。当他赢得一局时，不管怎样都无法掩饰他的兴奋，那份快乐感染了整个房间，让每个人都感觉到了欢笑和友谊。</w:t>
      </w:r>
      <w:r>
        <w:rPr>
          <w:sz w:val="32"/>
          <w:szCs w:val="32"/>
        </w:rPr>
        <w:t>&lt;/p&gt;&lt;p&gt;&lt;img src="/static-img/0u41tMlAN63UDDaz58LsUXsgUeYrRX1cgyOntCV2KF4aFYR3nFwlqwBeifwaXCkrSv2cc6RUU1ObB25liY6_dQABSu3UPBQyi1EgGLAR5r1Tnns54FaEB6AxFsUhnb5C_4rw1ias3CGHpumL-YRl-9N2TlsT1BldbyTVhv_AWIn8032ZoBtWxiQoU7lLMqf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特殊的情境，小内展示了一种心理优势，即敢于挑战常规，勇于尝试新事物。他证明了即使是在最不寻常的情况下，也能展现出自己的一面。这让所有参与者都受益匪浅，启发他们去突破自我设限。</w:t>
      </w:r>
      <w:r>
        <w:rPr>
          <w:sz w:val="32"/>
          <w:szCs w:val="32"/>
        </w:rPr>
        <w:t>&lt;/p&gt;&lt;p&gt;&lt;img src="/static-img/tW8wmB_TA_BnYEL4Q7A0b3sgUeYrRX1cgyOntCV2KF4aFYR3nFwlqwBeifwaXCkrSv2cc6RUU1ObB25liY6_dQABSu3UPBQyi1EgGLAR5r1Tnns54FaEB6AxFsUhnb5C_4rw1ias3CGHpumL-YRl-9N2TlsT1BldbyTVhv_AWIn8032ZoBtWxiQoU7lLMqf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为我们提供了一次反思和探讨创新意义的问题。它提醒我们，在日常生活和工作中，我们往往习惯于遵循既定的模式，而忽视可能带来的创新机会。如果我们能够像小内那样，将视野拓宽，不断尝试不同的方法，就可能发现新的解决方案或实现新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回忆起那场扑克之夜时，每个人都会记得那个趴在地上的小伙子，以及他给予我们的启示。那是一次难忘的人生体验，它不仅丰富了我们的社交生活，也增强了我们的自信心，让我们对于未知保持开放的心态。</w:t>
      </w:r>
      <w:r>
        <w:rPr>
          <w:sz w:val="32"/>
          <w:szCs w:val="32"/>
        </w:rPr>
        <w:t>&lt;/p&gt;&lt;p&gt;&lt;a href = "/doc/905627-</w:t>
      </w:r>
      <w:r>
        <w:rPr>
          <w:sz w:val="32"/>
          <w:szCs w:val="32"/>
        </w:rPr>
        <w:t>甘雨的扑克之夜一个小内趴在地上打牌的故事</w:t>
      </w:r>
      <w:r>
        <w:rPr>
          <w:sz w:val="32"/>
          <w:szCs w:val="32"/>
        </w:rPr>
        <w:t>.doc" rel="alternate" download="905627-</w:t>
      </w:r>
      <w:r>
        <w:rPr>
          <w:sz w:val="32"/>
          <w:szCs w:val="32"/>
        </w:rPr>
        <w:t>甘雨的扑克之夜一个小内趴在地上打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