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暗夜中的药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世界里，传说中有个名为“毒眼魔医”的人，他拥有治愈一切疾病的能力，但同时也被认为是能够致人于死地的杀手。在这个故事里，我们将跟随一个普通青年他的重生之旅，看看他如何成为那个传奇中的毒眼魔医。</w:t>
      </w:r>
      <w:r>
        <w:rPr>
          <w:sz w:val="32"/>
          <w:szCs w:val="32"/>
        </w:rPr>
        <w:t>&lt;/p&gt;&lt;p&gt;&lt;img src="/static-img/MIEqSvcORTReGA_4yoIojTKk5ZCJmHfRK6uqic386G2UM87fna6YfNOQea7XejY3.png"&gt;&lt;/p&gt;&lt;p&gt;</w:t>
      </w:r>
      <w:r>
        <w:rPr>
          <w:sz w:val="32"/>
          <w:szCs w:val="32"/>
        </w:rPr>
        <w:t>第一章：往昔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个名叫李明的人。他是一个平凡无奇的少年，只是在一次偶然的机会下，遇到了一个自称是毒眼魔医的人。那个时候，李明并不知道这背后隐藏着多么复杂和危险的事情。那个人给了他一张纸条，上面写着一句话：“你若想改变命运，就要学会看透世间万物。”</w:t>
      </w:r>
      <w:r>
        <w:rPr>
          <w:sz w:val="32"/>
          <w:szCs w:val="32"/>
        </w:rPr>
        <w:t>&lt;/p&gt;&lt;p&gt;&lt;img src="/static-img/XYyEquBUulLVCdQ_DVtu2jKk5ZCJmHfRK6uqic386G2L28WnVt5q_Q6m4vPGrzY0NGhzQ7JAZ_fZ4rju0bXBB9vmGXhy3RS_Z6IvREDuDMgjLQnE6_gTbnzMmMo0ecea1EevvSjEKOI9MLCqxaeZBku4AHeuTH16bdhH2KCmdLvydhyitq5fiNjoPpiuWqv5.png"&gt;&lt;/p&gt;&lt;p&gt;</w:t>
      </w:r>
      <w:r>
        <w:rPr>
          <w:sz w:val="32"/>
          <w:szCs w:val="32"/>
        </w:rPr>
        <w:t>那张纸条就像是开启了一扇门，让李明走上了不归路。他开始对医学产生了浓厚兴趣，并且用尽毕生的精力学习各种药材、方剂以及治疗技巧。终于，在一次偶然的情形下，他得到了解救村子上百年未解之谜的一个病症，而这让他的名声大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成为魔医</w:t>
      </w:r>
      <w:r>
        <w:rPr>
          <w:sz w:val="32"/>
          <w:szCs w:val="32"/>
        </w:rPr>
        <w:t>&lt;/p&gt;&lt;p&gt;&lt;img src="/static-img/jhLDdWIX1NdY0HtpZ08WezKk5ZCJmHfRK6uqic386G2L28WnVt5q_Q6m4vPGrzY0NGhzQ7JAZ_fZ4rju0bXBB9vmGXhy3RS_Z6IvREDuDMgjLQnE6_gTbnzMmMo0ecea1EevvSjEKOI9MLCqxaeZBku4AHeuTH16bdhH2KCmdLvydhyitq5fiNjoPpiuWqv5.png"&gt;&lt;/p&gt;&lt;p&gt;</w:t>
      </w:r>
      <w:r>
        <w:rPr>
          <w:sz w:val="32"/>
          <w:szCs w:val="32"/>
        </w:rPr>
        <w:t>然而，这份荣耀并没有持续太久。一场突如其来的意外，将李明送入了另一种境界——死亡。在临终前，他发现自己身处异空间，被告知这是天庭对他的审判，因为他还未完成自己的使命。而为了弥补过去所做的一切错误，以及为了继续前进，他必须接受一次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再次睁开眼睛时，一切都不同了。这次的世界更加残酷，更需要智慧和勇气去应对。在这个新的生命中，李明决定不再是简单的农家子弟，而是一位真正意义上的毒眼魔医。他开始学习更深层次的地道知识，无论是药学还是魔法，都变得重要起来。</w:t>
      </w:r>
      <w:r>
        <w:rPr>
          <w:sz w:val="32"/>
          <w:szCs w:val="32"/>
        </w:rPr>
        <w:t>&lt;/p&gt;&lt;p&gt;&lt;img src="/static-img/UM9NarwLGCwflW3ZfRddzzKk5ZCJmHfRK6uqic386G2L28WnVt5q_Q6m4vPGrzY0NGhzQ7JAZ_fZ4rju0bXBB9vmGXhy3RS_Z6IvREDuDMgjLQnE6_gTbnzMmMo0ecea1EevvSjEKOI9MLCqxaeZBku4AHeuTH16bdhH2KCmdLvydhyitq5fiNjoPpiuWqv5.png"&gt;&lt;/p&gt;&lt;p&gt;</w:t>
      </w:r>
      <w:r>
        <w:rPr>
          <w:sz w:val="32"/>
          <w:szCs w:val="32"/>
        </w:rPr>
        <w:t>第三章：暗夜中的药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卓绝的努力，不仅物理上的力量增强，而且精神上也成长为另外一个人。这回转醒后的世界，对于那些渴望帮助却无力者的存在充满同情，同时对于那些利用自己的权利欺压弱小者则充满仇恨。所以，当人们听到有个叫作“重生之毒眼魔医”的人，他们既害怕又期待，因为他们知道，那个人一定会带来变化，即便这些变化可能会以极端的手段出现。</w:t>
      </w:r>
      <w:r>
        <w:rPr>
          <w:sz w:val="32"/>
          <w:szCs w:val="32"/>
        </w:rPr>
        <w:t>&lt;/p&gt;&lt;p&gt;&lt;img src="/static-img/VorAjaRfNICH1jM9eH7WWzKk5ZCJmHfRK6uqic386G2L28WnVt5q_Q6m4vPGrzY0NGhzQ7JAZ_fZ4rju0bXBB9vmGXhy3RS_Z6IvREDuDMgjLQnE6_gTbnzMmMo0ecea1EevvSjEKOI9MLCqxaeZBku4AHeuTH16bdhH2KCmdLvydhyitq5fiNjoPpiuWqv5.jpg"&gt;&lt;/p&gt;&lt;p&gt;</w:t>
      </w:r>
      <w:r>
        <w:rPr>
          <w:sz w:val="32"/>
          <w:szCs w:val="32"/>
        </w:rPr>
        <w:t>在这个角色中，李明以一种特殊的手法治愈病痛，用一种不可思议的手法控制死亡。但正因为如此，也有人试图消灭这种威胁，所以总有一些黑暗势力试图找到并消除“重生之毒眼魔医”。但每当这样的事件发生的时候，人们就会记起那句经典的话：“只有看透世间万物，你才能真正地掌握生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重生之毒眼魔医”成为了整个国家乃至整个世界最神秘而恐怖的人物之一。当人们提到这一名字时，都会感到一丝敬畏、一丝害怕。但在某些角落里，有些人的心灵深处，却悄悄地涌动出希望与期待，他们相信，只要有这样一个人存在，就不会完全失去希望，即使是在最黑暗的情况下也是如此。</w:t>
      </w:r>
      <w:r>
        <w:rPr>
          <w:sz w:val="32"/>
          <w:szCs w:val="32"/>
        </w:rPr>
        <w:t>&lt;/p&gt;&lt;p&gt;&lt;a href = "/doc/904850-</w:t>
      </w:r>
      <w:r>
        <w:rPr>
          <w:sz w:val="32"/>
          <w:szCs w:val="32"/>
        </w:rPr>
        <w:t>重生之毒眼魔医暗夜中的药王</w:t>
      </w:r>
      <w:r>
        <w:rPr>
          <w:sz w:val="32"/>
          <w:szCs w:val="32"/>
        </w:rPr>
        <w:t>.doc" rel="alternate" download="904850-</w:t>
      </w:r>
      <w:r>
        <w:rPr>
          <w:sz w:val="32"/>
          <w:szCs w:val="32"/>
        </w:rPr>
        <w:t>重生之毒眼魔医暗夜中的药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