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边日落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傍晚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仿佛是对生命本身的一次回顾。这个过程中，我们穿越了时间和空间，踏上了心灵的旅程。</w:t>
      </w:r>
      <w:r>
        <w:rPr>
          <w:sz w:val="32"/>
          <w:szCs w:val="32"/>
        </w:rPr>
        <w:t>&lt;/p&gt;&lt;p&gt;&lt;img src="/static-img/qq_W7RhAKvt1N4JooOqjO_gnreNfpgjkABYO-V2ssckSQBDlmYf-thb0VuiPQFLm.jpeg"&gt;&lt;/p&gt;&lt;p&gt;</w:t>
      </w:r>
      <w:r>
        <w:rPr>
          <w:sz w:val="32"/>
          <w:szCs w:val="32"/>
        </w:rPr>
        <w:t>心之所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光，是我们内心深处最真实的情感体现。在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过程中，我们可以看到日落后的天空，那些金色的余晖，它们如同岁月一样缓缓流逝。每一个瞬间，都是一种情感的共鸣，每一次呼吸，都是一种内心深处的声音。</w:t>
      </w:r>
      <w:r>
        <w:rPr>
          <w:sz w:val="32"/>
          <w:szCs w:val="32"/>
        </w:rPr>
        <w:t>&lt;/p&gt;&lt;p&gt;&lt;img src="/static-img/UI3L6wBas8PJfRNV9vJ1lfgnreNfpgjkABYO-V2sscltziQsXL0-tkNy8Op5e15EH0wXMmIW-9tVfMMOCYnzKZW_bTfFXfLZFH2X9k0oFkmBl9ckVbO9oaGXVYNfc4KI.jpeg"&gt;&lt;/p&gt;&lt;p&gt;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118</w:t>
      </w:r>
      <w:r>
        <w:rPr>
          <w:sz w:val="32"/>
          <w:szCs w:val="32"/>
        </w:rPr>
        <w:t>分钟，这是一个数字，但它代表的是时间、岁月和记忆。这是一个充满诗意的数字，它让我们想起了那些曾经发生过的事情，也预示着即将到来的新开始。每一次看去，一切都在改变，而这一路向西，却始终不变，因为它承载着我们的故事。</w:t>
      </w:r>
      <w:r>
        <w:rPr>
          <w:sz w:val="32"/>
          <w:szCs w:val="32"/>
        </w:rPr>
        <w:t>&lt;/p&gt;&lt;p&gt;&lt;img src="/static-img/KflbmJcKUv-BIxibHbMqUfgnreNfpgjkABYO-V2sscltziQsXL0-tkNy8Op5e15EH0wXMmIW-9tVfMMOCYnzKZW_bTfFXfLZFH2X9k0oFkmBl9ckVbO9oaGXVYNfc4KI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东方到西方，从黎明到黄昏，在这一路上，我们见证了自然界无尽的美丽。阳光从东方升起，照亮了一天；而夕阳则带走了一天所有的心事。那一抹渐渐消失的地平线，是自然赋予我们的另一种视角，让我们感受到自己不过是宇宙中微不足道的一部分。</w:t>
      </w:r>
      <w:r>
        <w:rPr>
          <w:sz w:val="32"/>
          <w:szCs w:val="32"/>
        </w:rPr>
        <w:t>&lt;/p&gt;&lt;p&gt;&lt;img src="/static-img/JGP06vAEpkn0Nmiy8R-YMPgnreNfpgjkABYO-V2sscltziQsXL0-tkNy8Op5e15EH0wXMmIW-9tVfMMOCYnzKZW_bTfFXfLZFH2X9k0oFkmBl9ckVbO9oaGXVYNfc4KI.jpg"&gt;&lt;/p&gt;&lt;p&gt;</w:t>
      </w:r>
      <w:r>
        <w:rPr>
          <w:sz w:val="32"/>
          <w:szCs w:val="32"/>
        </w:rPr>
        <w:t>思绪飘扬</w:t>
      </w:r>
      <w:r>
        <w:rPr>
          <w:sz w:val="32"/>
          <w:szCs w:val="32"/>
        </w:rPr>
        <w:t>&lt;/p&gt;&lt;p&gt;118</w:t>
      </w:r>
      <w:r>
        <w:rPr>
          <w:sz w:val="32"/>
          <w:szCs w:val="32"/>
        </w:rPr>
        <w:t>分钟，这个数值，就像是一首未完成的歌曲，每一次呼吸都是旋律中的一个节拍。一路向西，看去看得久远，不仅是眼睛看着，更是在内心深处追寻那份属于自己的自由与梦想。这段时间里，你是否有过关于未来的思考？关于过去遗憾？这些思绪，如同风筝一般，在你的心里飞翔，最终定格在那个特别的地方——你眼前的景色里。</w:t>
      </w:r>
      <w:r>
        <w:rPr>
          <w:sz w:val="32"/>
          <w:szCs w:val="32"/>
        </w:rPr>
        <w:t>&lt;/p&gt;&lt;p&gt;&lt;img src="/static-img/_zqB2uWoY2PhfqoszH419PgnreNfpgjkABYO-V2sscltziQsXL0-tkNy8Op5e15EH0wXMmIW-9tVfMMOCYnzKZW_bTfFXfLZFH2X9k0oFkmBl9ckVbO9oaGXVYNfc4KI.jpg"&gt;&lt;/p&gt;&lt;p&gt;</w:t>
      </w:r>
      <w:r>
        <w:rPr>
          <w:sz w:val="32"/>
          <w:szCs w:val="32"/>
        </w:rPr>
        <w:t>内心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点很神奇，就是当你站在那儿的时候，你会发现自己并不孤单。你并非独自一人，而是成千上万的人类历史共同体之一。而他们也许正像你一样，正在观察着相同的事物，他们也许正像你一样，对生活有着同样的疑惑与期待。在这样的时刻，你会明白，无论身在何地，只要有人愿意倾听，那么任何声音都会被听到，被理解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，当我转过头来，我会发现我已经不再只是一个人。我拥有了一段经历，有了新的视角，还有更多的问题需要解决。但这并不是结束，而是开始，因为我知道，即使是我现在站立的地方，也可能隐藏着新的旅程等待着我的脚步。我只需要继续前行，一直往前看，就能找到答案。</w:t>
      </w:r>
      <w:r>
        <w:rPr>
          <w:sz w:val="32"/>
          <w:szCs w:val="32"/>
        </w:rPr>
        <w:t>&lt;/p&gt;&lt;p&gt;&lt;a href = "/doc/904262-</w:t>
      </w:r>
      <w:r>
        <w:rPr>
          <w:sz w:val="32"/>
          <w:szCs w:val="32"/>
        </w:rPr>
        <w:t>西边日落的诗意旅程</w:t>
      </w:r>
      <w:r>
        <w:rPr>
          <w:sz w:val="32"/>
          <w:szCs w:val="32"/>
        </w:rPr>
        <w:t>.doc" rel="alternate" download="904262-</w:t>
      </w:r>
      <w:r>
        <w:rPr>
          <w:sz w:val="32"/>
          <w:szCs w:val="32"/>
        </w:rPr>
        <w:t>西边日落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