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交融公与淑婷的料理艺术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交融：公与淑婷的料理艺术与爱情故事</w:t>
      </w:r>
      <w:r>
        <w:rPr>
          <w:sz w:val="32"/>
          <w:szCs w:val="32"/>
        </w:rPr>
        <w:t>&lt;/p&gt;&lt;p&gt;&lt;img src="/static-img/imx6lbX4cmqGsy43TcQzUEyQV6aiZC6kl8wTf_KQ9Z4.jpg"&gt;&lt;/p&gt;&lt;p&gt;</w:t>
      </w:r>
      <w:r>
        <w:rPr>
          <w:sz w:val="32"/>
          <w:szCs w:val="32"/>
        </w:rPr>
        <w:t>在一个宁静的小镇上，住着一对恋人——公和淑婷。他们不仅是生活中的伴侣，也是共同经营的一家餐馆的夫妻店主。在这个温馨而充满活力的家庭餐厅里，一场关于食物、爱情和生活的奇妙交响曲正在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以传统手艺开始每天早晨的烹饪实践。无论是黎明初照还是黄昏时分，每一次菜肴都是精心准备，不仅为了满足顾客们对美味食物的渴望，更重要的是，这是一种表达爱意的手法。正如那段被广为流传的“公与淑婷厨房猛烈进出视频”所展示的一样，那里的热情与激情仿佛化作了油香，浸润在每一道菜肴之中。</w:t>
      </w:r>
      <w:r>
        <w:rPr>
          <w:sz w:val="32"/>
          <w:szCs w:val="32"/>
        </w:rPr>
        <w:t>&lt;/p&gt;&lt;p&gt;&lt;img src="/static-img/m3U7tPVW-ghGWznelU_AzkyQV6aiZC6kl8wTf_KQ9Z4.jpg"&gt;&lt;/p&gt;&lt;p&gt;</w:t>
      </w:r>
      <w:r>
        <w:rPr>
          <w:sz w:val="32"/>
          <w:szCs w:val="32"/>
        </w:rPr>
        <w:t>其次，他们始终坚持使用新鲜本地材料。这意味着他们必须随时了解季节变化，以确保能够提供最好的原料给顾客。在这过程中，他们学会了如何感受自然，尊重土地，为食物注入更多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创新的灵魂下，他们不断尝试各种新颖风味，将不同的文化元素融合到自己的菜单中。这不仅让餐厅变得独特，还让他们有机会去探索世界各地未知的地方，从而丰富了自己的生活体验。</w:t>
      </w:r>
      <w:r>
        <w:rPr>
          <w:sz w:val="32"/>
          <w:szCs w:val="32"/>
        </w:rPr>
        <w:t>&lt;/p&gt;&lt;p&gt;&lt;img src="/static-img/eCMAMWMx-8WEJyusbwc0jUyQV6aiZC6kl8wTf_KQ9Z4.png"&gt;&lt;/p&gt;&lt;p&gt;</w:t>
      </w:r>
      <w:r>
        <w:rPr>
          <w:sz w:val="32"/>
          <w:szCs w:val="32"/>
        </w:rPr>
        <w:t>此外，对于工作态度严谨也是他们成功不可或缺的一部分。不论是在忙碌的时候还是闲暇时光，他们总能保持专注和耐心，为每一份食物带来尽可能完美的状态。这种细致周到的态度，让很多顾客成了忠实粉丝，无论是远道而来的游客还是当地居民，都会因为一次次令人难忘的用餐体验，而定期光临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家小小的家庭式餐厅里，是一种特殊的情感纽带连接着所有的人——从供应商到员工，再到那些日复一日光临这里的大众。在那里，每个人都像是一个小小的心脏，无论身处何方，都能感觉到那份来自深处的地球之力，它将人们紧密相连，让这个世界更加温暖人心。</w:t>
      </w:r>
      <w:r>
        <w:rPr>
          <w:sz w:val="32"/>
          <w:szCs w:val="32"/>
        </w:rPr>
        <w:t>&lt;/p&gt;&lt;p&gt;&lt;img src="/static-img/DRTZSjgCfT8cO0b7ffl1pEyQV6aiZC6kl8wTf_KQ9Z4.jpg"&gt;&lt;/p&gt;&lt;p&gt;</w:t>
      </w:r>
      <w:r>
        <w:rPr>
          <w:sz w:val="32"/>
          <w:szCs w:val="32"/>
        </w:rPr>
        <w:t>总结来说，“公与淑婷厨房猛烈进出视频”不仅是一段甜蜜的情侣生活片段，更是一幅描绘了一种美好人生画卷，其中蕴含着对传统、创新、专业和团结等多个层面的追求。而对于任何想要经历这样的幸福事业的人来说，这些值得我们深思，并且努力学习成为自己生活中的“公与淑”。</w:t>
      </w:r>
      <w:r>
        <w:rPr>
          <w:sz w:val="32"/>
          <w:szCs w:val="32"/>
        </w:rPr>
        <w:t>&lt;/p&gt;&lt;p&gt;&lt;a href = "/doc/903678-</w:t>
      </w:r>
      <w:r>
        <w:rPr>
          <w:sz w:val="32"/>
          <w:szCs w:val="32"/>
        </w:rPr>
        <w:t>厨房激情交融公与淑婷的料理艺术与爱情故事</w:t>
      </w:r>
      <w:r>
        <w:rPr>
          <w:sz w:val="32"/>
          <w:szCs w:val="32"/>
        </w:rPr>
        <w:t>.doc" rel="alternate" download="903678-</w:t>
      </w:r>
      <w:r>
        <w:rPr>
          <w:sz w:val="32"/>
          <w:szCs w:val="32"/>
        </w:rPr>
        <w:t>厨房激情交融公与淑婷的料理艺术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