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阳落日前的小说探寻夕阳余晖下的故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间古旧的书店，墙角放着一盏油灯，照亮了那本被遗忘已久的书。书名叫做《太阳落日前小说》，上面有着淡黄色的封面和精致的手工装帧。这个名字让人联想到那些温柔而又充满诗意的故事，那些只在太阳落日前的时光中才能体现出的细腻情感。</w:t>
      </w:r>
      <w:r>
        <w:rPr>
          <w:sz w:val="32"/>
          <w:szCs w:val="32"/>
        </w:rPr>
        <w:t>&lt;/p&gt;&lt;p&gt;&lt;img src="/static-img/R2sFPmUrejhEBpdlwZjAeRHnaLaRPHbwW8gT5bawM0_Zui6cNdpJyDs_TtPNRQ36.jpg"&gt;&lt;/p&gt;&lt;p&gt;</w:t>
      </w:r>
      <w:r>
        <w:rPr>
          <w:sz w:val="32"/>
          <w:szCs w:val="32"/>
        </w:rPr>
        <w:t>首先，这部小说以其独特的情境吸引读者。在每个章节的开头，都会出现“太阳落日前”的标记，这是作者对时间的一种特殊描绘，它不仅是时间上的划分，更是一种心理状态和心灵活动的转变。在这个时刻，天空渐渐染上了金红色的色彩，自然界也随之进入一种宁静而又神秘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每个短篇都围绕着不同的主题展开，从爱情到友谊，从悲剧到喜剧，每一个都是在这种特殊时刻所发生或思考的事情。这使得这部小说不仅仅是一系列独立的小说，而是一个完整且连贯的情感与思想共鸣体验。</w:t>
      </w:r>
      <w:r>
        <w:rPr>
          <w:sz w:val="32"/>
          <w:szCs w:val="32"/>
        </w:rPr>
        <w:t>&lt;/p&gt;&lt;p&gt;&lt;img src="/static-img/0rGNVtOAWX367Hd7wIzqHxHnaLaRPHbwW8gT5bawM08jRd7Vz7o1p9udd1uuVtMwt3VIQFnBYKo8Yk4Sk-NMwHQfqV7-7kWmqjuc4xiOmT6Bl9ckVbO9oaGXVYNfc4KI.jpg"&gt;&lt;/p&gt;&lt;p&gt;</w:t>
      </w:r>
      <w:r>
        <w:rPr>
          <w:sz w:val="32"/>
          <w:szCs w:val="32"/>
        </w:rPr>
        <w:t>再来看这些故事中的角色，他们通常都是平凡的人，但是在他们的心中，却藏匿着无数复杂的情感和深邃的人生哲理。就像主人公小明，他在一次偶然机会下发现了一张古老的地图，这张地图似乎能指引他找到失散多年的亲人。但当他真正踏上旅程的时候，他才明白，最珍贵的是那些陪伴他的朋友们以及他自己内心深处对家的渴望。而这一切，在太阳落日前的宁静中得到了最为真实和深刻的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太阳落日前小说》还特别强调了环境与气候对于人的影响。每当太阳即将隐没于夜幕之中，当人类开始反思一天生活中的点滴，自然界则提供了一幅丰富多彩、变化莫测的地球风景画。当主角们站在山顶，看见夕陽西下，他们仿佛看到了一片广阔无垠的大海，以及未知未来的可能性；或者，当他们走进森林，在树木间穿梭，他们听见鸟语蝉鸣，与大自然交织成一曲悠扬旋律。这一切，不仅丰富了故事情节，也提升了读者的阅读体验，使得人们能够更加直观地理解自然给予我们精神上的慰藉与启示。</w:t>
      </w:r>
      <w:r>
        <w:rPr>
          <w:sz w:val="32"/>
          <w:szCs w:val="32"/>
        </w:rPr>
        <w:t>&lt;/p&gt;&lt;p&gt;&lt;img src="/static-img/QkjOLytL9mPrhtj_dZzD4hHnaLaRPHbwW8gT5bawM08jRd7Vz7o1p9udd1uuVtMwt3VIQFnBYKo8Yk4Sk-NMwHQfqV7-7kWmqjuc4xiOmT6Bl9ckVbO9oaGXVYNfc4KI.jpg"&gt;&lt;/p&gt;&lt;p&gt;</w:t>
      </w:r>
      <w:r>
        <w:rPr>
          <w:sz w:val="32"/>
          <w:szCs w:val="32"/>
        </w:rPr>
        <w:t>最后，《太阳落日前小说》通过它独特的情境创作方式，让读者从不同角度去审视生命中的每一个瞬间，无论是快乐还是忧伤，无论是成功还是失败，都能找到属于自己的答案。在这样的背景下，我们可以更好地理解生活，用更宽广的心胸去接纳一切，以一种更加积极向上的态度去迎接每一个新的一天，即使是在那个被称为“世界尽头”的地方，只要还有希望，就没有什么是不可能完成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太陽落日前的小說》是一部融合了文学艺术、哲学思考以及对生活美好的赞颂，是那种能够让人沉浸其中，一边享受阅读带来的愉悦，一边也能够获得心灵上的触动。不管你身处何方，只要打开这本书，你就会发现，那些平凡但又非凡的人物，以及他们在暮色降临之前所经历的一切，都值得我们用心去品味，用情感去回应，用智慧去领悟。</w:t>
      </w:r>
      <w:r>
        <w:rPr>
          <w:sz w:val="32"/>
          <w:szCs w:val="32"/>
        </w:rPr>
        <w:t>&lt;/p&gt;&lt;p&gt;&lt;img src="/static-img/lIj3q39q7gP3VLtQJbc8IxHnaLaRPHbwW8gT5bawM08jRd7Vz7o1p9udd1uuVtMwt3VIQFnBYKo8Yk4Sk-NMwHQfqV7-7kWmqjuc4xiOmT6Bl9ckVbO9oaGXVYNfc4KI.jpg"&gt;&lt;/p&gt;&lt;p&gt;&lt;a href = "/doc/903006-</w:t>
      </w:r>
      <w:r>
        <w:rPr>
          <w:sz w:val="32"/>
          <w:szCs w:val="32"/>
        </w:rPr>
        <w:t>太阳落日前的小说探寻夕阳余晖下的故事世界</w:t>
      </w:r>
      <w:r>
        <w:rPr>
          <w:sz w:val="32"/>
          <w:szCs w:val="32"/>
        </w:rPr>
        <w:t>.doc" rel="alternate" download="903006-</w:t>
      </w:r>
      <w:r>
        <w:rPr>
          <w:sz w:val="32"/>
          <w:szCs w:val="32"/>
        </w:rPr>
        <w:t>太阳落日前的小说探寻夕阳余晖下的故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