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耕耘大婶的肥沃土地上追寻田野间的故事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神奇的土地上，耕耘大婶的智慧和汗水浇灌着每一寸泥土。她的土地，就像一个温暖的怀抱，给予了无数生命的生机与希望。</w:t>
      </w:r>
      <w:r>
        <w:rPr>
          <w:sz w:val="32"/>
          <w:szCs w:val="32"/>
        </w:rPr>
        <w:t>&lt;/p&gt;&lt;p&gt;&lt;img src="/static-img/EntBQ1EXHqL99RZaGoA7eRrcjuPtI2PlcCjiISYVwaT6WkEI_cBFdT-aXBoczZmy.jpg"&gt;&lt;/p&gt;&lt;p&gt;</w:t>
      </w:r>
      <w:r>
        <w:rPr>
          <w:sz w:val="32"/>
          <w:szCs w:val="32"/>
        </w:rPr>
        <w:t>第一块田地：丰收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耕耘大婶的手指轻轻触摸着泥土，她知道，这不是普通的泥土。这是她多年的心血和汗水浸泡过的，是她用爱惜之心去呵护的大自然赐予的一份礼物。她想起那句仿写句子：“她的脸庞如同春天里最美丽的小麦花。”这不仅仅是一句话，而是一种生活态度，一种对土地深情厚谊的情感表达。</w:t>
      </w:r>
      <w:r>
        <w:rPr>
          <w:sz w:val="32"/>
          <w:szCs w:val="32"/>
        </w:rPr>
        <w:t>&lt;/p&gt;&lt;p&gt;&lt;img src="/static-img/pB9dCnKscUgsyJVTVu3rbxrcjuPtI2PlcCjiISYVwaRnpLbSflltyNhls-GR5-J7zIIyzB5dIrTZAGICIxvOWENw_L4q3Clp2CRn2GgGaH-D-b-qiWLywkA3pNlYceBBanI1EaGxMhNSe64WglUcRoiBAKizPRDHHqIOl_I7FZ4.jpg"&gt;&lt;/p&gt;&lt;p&gt;</w:t>
      </w:r>
      <w:r>
        <w:rPr>
          <w:sz w:val="32"/>
          <w:szCs w:val="32"/>
        </w:rPr>
        <w:t>这里，每一颗小麦都像是承载着历史、文化和希望。每一次播种，都是在为未来做出贡献；每一次收获，都是在回味过去。而当季节变换，冬雪覆盖时，她的心中充满期待，因为这一切都是为了下一次丰收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块田地：绿意盎然</w:t>
      </w:r>
      <w:r>
        <w:rPr>
          <w:sz w:val="32"/>
          <w:szCs w:val="32"/>
        </w:rPr>
        <w:t>&lt;/p&gt;&lt;p&gt;&lt;img src="/static-img/hM_g3MoUZykMwAau4i4KSxrcjuPtI2PlcCjiISYVwaRnpLbSflltyNhls-GR5-J7zIIyzB5dIrTZAGICIxvOWENw_L4q3Clp2CRn2GgGaH-D-b-qiWLywkA3pNlYceBBanI1EaGxMhNSe64WglUcRoiBAKizPRDHHqIOl_I7FZ4.jpg"&gt;&lt;/p&gt;&lt;p&gt;</w:t>
      </w:r>
      <w:r>
        <w:rPr>
          <w:sz w:val="32"/>
          <w:szCs w:val="32"/>
        </w:rPr>
        <w:t>春天到来的时候，大婶开始准备新的工作。她手中的工具，既有古老传统，又融入了现代科技。她先是进行了一番细致周到的观察，用她的话来说，就是“细心观察那些隐藏在肥沃土地下的秘密”。然后，她根据不同地区的地理环境，以及不同的作物特性制定计划。比如说，对于那些偏好阳光明媚的小麦，她会选择在东南角落播种；而对于那些喜爱阴凉避暑的大豆，则会选择西北角落作为栽培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安排，不仅能让作物得到最适宜的生长条件，还能最大化利用有限资源。在这个过程中，大婶总是带着微笑，即使面对突发的事故，也从不气馁。正如那句仿写句子所言：“她的眼里闪烁着成熟果实后的喜悦”，这是她对待生活的一种积极态度，也是她成功的一个重要因素。</w:t>
      </w:r>
      <w:r>
        <w:rPr>
          <w:sz w:val="32"/>
          <w:szCs w:val="32"/>
        </w:rPr>
        <w:t>&lt;/p&gt;&lt;p&gt;&lt;img src="/static-img/0Q7bDMZO85Vxln6ZDwUoZRrcjuPtI2PlcCjiISYVwaRnpLbSflltyNhls-GR5-J7zIIyzB5dIrTZAGICIxvOWENw_L4q3Clp2CRn2GgGaH-D-b-qiWLywkA3pNlYceBBanI1EaGxMhNSe64WglUcRoiBAKizPRDHHqIOl_I7FZ4.jpg"&gt;&lt;/p&gt;&lt;p&gt;</w:t>
      </w:r>
      <w:r>
        <w:rPr>
          <w:sz w:val="32"/>
          <w:szCs w:val="32"/>
        </w:rPr>
        <w:t>第三块田地：生态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婶越来越懂得如何保护自己所在的地球家园。在她的指导下，这片原本贫瘠的地方变得更加肥沃，更能够保持生态平衡。她意识到，只要我们尊重自然，它就会给予我们更多。如果没有化学肥料或农药，那么自然界就不会受到破坏，从而维持一种自我更新、循环往复的人类与地球之间关系。</w:t>
      </w:r>
      <w:r>
        <w:rPr>
          <w:sz w:val="32"/>
          <w:szCs w:val="32"/>
        </w:rPr>
        <w:t>&lt;/p&gt;&lt;p&gt;&lt;img src="/static-img/WZTPw235wi3waETpwiDN5RrcjuPtI2PlcCjiISYVwaRnpLbSflltyNhls-GR5-J7zIIyzB5dIrTZAGICIxvOWENw_L4q3Clp2CRn2GgGaH-D-b-qiWLywkA3pNlYceBBanI1EaGxMhNSe64WglUcRoiBAKizPRDHHqIOl_I7FZ4.jpg"&gt;&lt;/p&gt;&lt;p&gt;</w:t>
      </w:r>
      <w:r>
        <w:rPr>
          <w:sz w:val="32"/>
          <w:szCs w:val="32"/>
        </w:rPr>
        <w:t>这种方式虽然需要更多耐心和技巧，但结果却显著。大树旁边，小鸟飞舞；河流旁边，鱼儿游弋。这一切都是因为耕耘大婶坚守于“以人为本，以自然为依”的原则，并将其付诸实践，使得整个社区也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块田地：教育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大婶也不再孤独一人，有年轻人前来学习如何经营这些宝贵的资源。大 婶教导他们，要像处理自己的孩子一样亲切又严厉，让他们理解并尊重这片被抚养出来的地球母亲。当这些年轻人的手指触碰到柔软湿润的地球时，他们也会明白为什么人们称赞这位女主人是一个伟大的领袖——她们经常提及的是“让后代子孙能够享受到更好的生活”、“确保我们的存在不会成为历史上的遗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你站在这样一片由勤劳双手塑造而成的地方，你可以听到呼吸的声音，那声音来自于地球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它告诉你，无论何时何刻，我们都应该珍视并且保护这个共同家园。你是否听见了？它正在向你诉说故事，在向你讲述梦想——就像那首诗中所描述的一样，“在地方风雨之后，我找到了我的安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此可见，在这种精神指导下，无论是在哪个时代或者哪个地方，最重要的是要记住我们的行为直接影响到我们赖以生的世界，同时也是我们子孙后代继承下去的问题。所以，让我们一起行动起来，为构建一个更加健康、繁荣和可持续发展的人类社会贡献自己的力量吧！</w:t>
      </w:r>
      <w:r>
        <w:rPr>
          <w:sz w:val="32"/>
          <w:szCs w:val="32"/>
        </w:rPr>
        <w:t>&lt;/p&gt;&lt;p&gt;&lt;a href = "/doc/902901-</w:t>
      </w:r>
      <w:r>
        <w:rPr>
          <w:sz w:val="32"/>
          <w:szCs w:val="32"/>
        </w:rPr>
        <w:t>在耕耘大婶的肥沃土地上追寻田野间的故事与梦想</w:t>
      </w:r>
      <w:r>
        <w:rPr>
          <w:sz w:val="32"/>
          <w:szCs w:val="32"/>
        </w:rPr>
        <w:t>.doc" rel="alternate" download="902901-</w:t>
      </w:r>
      <w:r>
        <w:rPr>
          <w:sz w:val="32"/>
          <w:szCs w:val="32"/>
        </w:rPr>
        <w:t>在耕耘大婶的肥沃土地上追寻田野间的故事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