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情一世追逐梦想的旅途心之旅星辰大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w:t>
      </w:r>
      <w:r>
        <w:rPr>
          <w:sz w:val="32"/>
          <w:szCs w:val="32"/>
        </w:rPr>
        <w:t>&lt;/p&gt;&lt;p&gt;&lt;img src="/static-img/5iMOkWSs7JlvLebFgUsSr9n-TRwZZwhzQlid8umC9eOYqGrB6Wf9P7JhepZlmVxC.png"&gt;&lt;/p&gt;&lt;p&gt;</w:t>
      </w:r>
      <w:r>
        <w:rPr>
          <w:sz w:val="32"/>
          <w:szCs w:val="32"/>
        </w:rPr>
        <w:t>你准备好开始了吗？</w:t>
      </w:r>
      <w:r>
        <w:rPr>
          <w:sz w:val="32"/>
          <w:szCs w:val="32"/>
        </w:rPr>
        <w:t>&lt;/p&gt;&lt;p&gt;</w:t>
      </w:r>
      <w:r>
        <w:rPr>
          <w:sz w:val="32"/>
          <w:szCs w:val="32"/>
        </w:rPr>
        <w:t>在这个世界上，有一种力量，叫做“倾情一世”。它不仅仅是一种态度，更是一种生活方式。对于那些有着远大理想、勇于追求的人来说，“倾情一世”就是他们永不放弃的信念。</w:t>
      </w:r>
      <w:r>
        <w:rPr>
          <w:sz w:val="32"/>
          <w:szCs w:val="32"/>
        </w:rPr>
        <w:t>&lt;/p&gt;&lt;p&gt;&lt;img src="/static-img/WmC4fmeA1hrXisYWANlActn-TRwZZwhzQlid8umC9ePKKTbEMCEtKfAVN6xbHyrMESJtCzcCnC9r51cE-iHe4E5nBmeiowCHof2hTS3TqmMeVG4JMZoUrHWnWBNTkMGMBUj8Qvso_wtnf4BJ4lNS2_JZfvSpQDWt2FbmA52X-L1scLJmRgtw8XsDQmy8QB6Q.png"&gt;&lt;/p&gt;&lt;p&gt;</w:t>
      </w:r>
      <w:r>
        <w:rPr>
          <w:sz w:val="32"/>
          <w:szCs w:val="32"/>
        </w:rPr>
        <w:t>梦想是起点</w:t>
      </w:r>
      <w:r>
        <w:rPr>
          <w:sz w:val="32"/>
          <w:szCs w:val="32"/>
        </w:rPr>
        <w:t>&lt;/p&gt;&lt;p&gt;</w:t>
      </w:r>
      <w:r>
        <w:rPr>
          <w:sz w:val="32"/>
          <w:szCs w:val="32"/>
        </w:rPr>
        <w:t>每个人心中都有一份独特的梦想，它是我们人生旅途中的指南针，是我们前进的动力。在年轻的时候，我们往往充满无限可能和激昂的情感，因为我们的梦想还未被现实所打断。这种纯粹而又坚定的信念，就是“倾情一世”的第一步。</w:t>
      </w:r>
      <w:r>
        <w:rPr>
          <w:sz w:val="32"/>
          <w:szCs w:val="32"/>
        </w:rPr>
        <w:t>&lt;/p&gt;&lt;p&gt;&lt;img src="/static-img/0X9x5fbWlj1WLkPZb5UjK9n-TRwZZwhzQlid8umC9ePKKTbEMCEtKfAVN6xbHyrMESJtCzcCnC9r51cE-iHe4E5nBmeiowCHof2hTS3TqmMeVG4JMZoUrHWnWBNTkMGMBUj8Qvso_wtnf4BJ4lNS2_JZfvSpQDWt2FbmA52X-L1scLJmRgtw8XsDQmy8QB6Q.png"&gt;&lt;/p&gt;&lt;p&gt;</w:t>
      </w:r>
      <w:r>
        <w:rPr>
          <w:sz w:val="32"/>
          <w:szCs w:val="32"/>
        </w:rPr>
        <w:t>勇敢面对挑战</w:t>
      </w:r>
      <w:r>
        <w:rPr>
          <w:sz w:val="32"/>
          <w:szCs w:val="32"/>
        </w:rPr>
        <w:t>&lt;/p&gt;&lt;p&gt;</w:t>
      </w:r>
      <w:r>
        <w:rPr>
          <w:sz w:val="32"/>
          <w:szCs w:val="32"/>
        </w:rPr>
        <w:t>然而，当我们踏入社会，面对着各种各样的挑战时，这份初见的热忱常常会被冷水浇熄。但真正能够走得更远的人，却是那些能在逆境中保持坚持不懈，他们知道，每一次失败都是通往成功之路上的一个教训，而不是阻碍。“倾情一世”正是在这样的时候，我们要重新找回那份初心，那份对美好事物的执着追求。</w:t>
      </w:r>
      <w:r>
        <w:rPr>
          <w:sz w:val="32"/>
          <w:szCs w:val="32"/>
        </w:rPr>
        <w:t>&lt;/p&gt;&lt;p&gt;&lt;img src="/static-img/tG9IOpcSXEkxHbFB-3rq3Nn-TRwZZwhzQlid8umC9ePKKTbEMCEtKfAVN6xbHyrMESJtCzcCnC9r51cE-iHe4E5nBmeiowCHof2hTS3TqmMeVG4JMZoUrHWnWBNTkMGMBUj8Qvso_wtnf4BJ4lNS2_JZfvSpQDWt2FbmA52X-L1scLJmRgtw8XsDQmy8QB6Q.png"&gt;&lt;/p&gt;&lt;p&gt;</w:t>
      </w:r>
      <w:r>
        <w:rPr>
          <w:sz w:val="32"/>
          <w:szCs w:val="32"/>
        </w:rPr>
        <w:t>学会自我反思</w:t>
      </w:r>
      <w:r>
        <w:rPr>
          <w:sz w:val="32"/>
          <w:szCs w:val="32"/>
        </w:rPr>
        <w:t>&lt;/p&gt;&lt;p&gt;</w:t>
      </w:r>
      <w:r>
        <w:rPr>
          <w:sz w:val="32"/>
          <w:szCs w:val="32"/>
        </w:rPr>
        <w:t>当你的内心深处出现了犹豫与迷茫，你是否曾经停下来思考过自己为何如此坚持自己的选择？这是一个重要的问题。当你真的明白了自己为什么要这样做，那么即使再多困难，也不会让你退缩。因为你的行动背后，是一种真挚的情感，是对自己理想的一次次认真思考。这就是“倾情一世”的第二个层次——自我反思和内省。</w:t>
      </w:r>
      <w:r>
        <w:rPr>
          <w:sz w:val="32"/>
          <w:szCs w:val="32"/>
        </w:rPr>
        <w:t>&lt;/p&gt;&lt;p&gt;&lt;img src="/static-img/x9xrSY0UCwt_Fk7jfKMby9n-TRwZZwhzQlid8umC9ePKKTbEMCEtKfAVN6xbHyrMESJtCzcCnC9r51cE-iHe4E5nBmeiowCHof2hTS3TqmMeVG4JMZoUrHWnWBNTkMGMBUj8Qvso_wtnf4BJ4lNS2_JZfvSpQDWt2FbmA52X-L1scLJmRgtw8XsDQmy8QB6Q.png"&gt;&lt;/p&gt;&lt;p&gt;</w:t>
      </w:r>
      <w:r>
        <w:rPr>
          <w:sz w:val="32"/>
          <w:szCs w:val="32"/>
        </w:rPr>
        <w:t>朋友与伙伴</w:t>
      </w:r>
      <w:r>
        <w:rPr>
          <w:sz w:val="32"/>
          <w:szCs w:val="32"/>
        </w:rPr>
        <w:t>&lt;/p&gt;&lt;p&gt;</w:t>
      </w:r>
      <w:r>
        <w:rPr>
          <w:sz w:val="32"/>
          <w:szCs w:val="32"/>
        </w:rPr>
        <w:t>在这个过程中，你也会遇到一些志同道合的人，与他们一起分享你的故事，他们将成为你的支持者和鼓励者。而这些关系，即使它们看似微不足道，但它们却给予了你前行的力量。你会发现，无论是在快乐还是痛苦时，都有朋友陪伴，让这段旅程变得更加宝贵。这也是“倾情一世”的第三个重要部分——建立人际网络。</w:t>
      </w:r>
      <w:r>
        <w:rPr>
          <w:sz w:val="32"/>
          <w:szCs w:val="32"/>
        </w:rPr>
        <w:t>&lt;/p&gt;&lt;p&gt;</w:t>
      </w:r>
      <w:r>
        <w:rPr>
          <w:sz w:val="32"/>
          <w:szCs w:val="32"/>
        </w:rPr>
        <w:t>成长与变化</w:t>
      </w:r>
      <w:r>
        <w:rPr>
          <w:sz w:val="32"/>
          <w:szCs w:val="32"/>
        </w:rPr>
        <w:t>&lt;/p&gt;&lt;p&gt;</w:t>
      </w:r>
      <w:r>
        <w:rPr>
          <w:sz w:val="32"/>
          <w:szCs w:val="32"/>
        </w:rPr>
        <w:t>随着时间推移，你会发现自己已经从一个懵懂无知的小孩成长为了一个拥有丰富经验的大成人。在这一过程中，“倾情一世”并没有改变，只不过它变得更加深刻、更加明智。如果说最初的是单纯的话语，现在则更多的是一种深刻理解。这种理解，不仅让你的行为更为合乎逻辑，也让你能够更好地把握自己的未来。</w:t>
      </w:r>
      <w:r>
        <w:rPr>
          <w:sz w:val="32"/>
          <w:szCs w:val="32"/>
        </w:rPr>
        <w:t>&lt;/p&gt;&lt;p&gt;</w:t>
      </w:r>
      <w:r>
        <w:rPr>
          <w:sz w:val="32"/>
          <w:szCs w:val="32"/>
        </w:rPr>
        <w:t>总结：当我们站在生命的大舞台上，看向那遥不可及的地平线时，如果还有那么一点点可以用来表达自己的全部，我希望那个词汇就是：“倾情一世”。</w:t>
      </w:r>
      <w:r>
        <w:rPr>
          <w:sz w:val="32"/>
          <w:szCs w:val="32"/>
        </w:rPr>
        <w:t>&lt;/p&gt;&lt;p&gt;&lt;a href = "/doc/900397-</w:t>
      </w:r>
      <w:r>
        <w:rPr>
          <w:sz w:val="32"/>
          <w:szCs w:val="32"/>
        </w:rPr>
        <w:t>倾情一世追逐梦想的旅途心之旅星辰大海</w:t>
      </w:r>
      <w:r>
        <w:rPr>
          <w:sz w:val="32"/>
          <w:szCs w:val="32"/>
        </w:rPr>
        <w:t>.doc" rel="alternate" download="900397-</w:t>
      </w:r>
      <w:r>
        <w:rPr>
          <w:sz w:val="32"/>
          <w:szCs w:val="32"/>
        </w:rPr>
        <w:t>倾情一世追逐梦想的旅途心之旅星辰大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