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重塑电影史上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重塑：电影史上的经典之作</w:t>
      </w:r>
      <w:r>
        <w:rPr>
          <w:sz w:val="32"/>
          <w:szCs w:val="32"/>
        </w:rPr>
        <w:t>&lt;/p&gt;&lt;p&gt;&lt;img src="/static-img/92GfJ4pWAF9i3HuWTVt0oB9MFzJiFvvbVXzDDgmJ8ykqg7er2gzpI1NzRHkHdxzN.jpg"&gt;&lt;/p&gt;&lt;p&gt;</w:t>
      </w:r>
      <w:r>
        <w:rPr>
          <w:sz w:val="32"/>
          <w:szCs w:val="32"/>
        </w:rPr>
        <w:t>在电影的海洋中，有些作品就像闪耀的灯塔，指引着影迷们前行。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便是这样一部经典之作，它不仅凭借其深刻的主题和精湛的艺术手法，赢得了观众的心，更成为了一代又一代年轻人的启蒙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改编自法国作家马塞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罗斯特的小说《回声》，讲述了一个青年记者的爱情故事，以及他内心世界的探索。在导演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考夫曼细腻地掌舵下，这部电影以一种独特而深邃的方式，将人物的情感、思想与社会环境巧妙地融合在一起。</w:t>
      </w:r>
      <w:r>
        <w:rPr>
          <w:sz w:val="32"/>
          <w:szCs w:val="32"/>
        </w:rPr>
        <w:t>&lt;/p&gt;&lt;p&gt;&lt;img src="/static-img/tTHKcdW0SnBXrnccnEcfhh9MFzJiFvvbVXzDDgmJ8yna2Okt6-xTvW9mQ0mjujHE-Cet41-mCOQAFg75XayxyV_JOXdae2hI1UZinSfHlLtwzzJP4Oj7t4vVR_KQ-FoO.png"&gt;&lt;/p&gt;&lt;p&gt;</w:t>
      </w:r>
      <w:r>
        <w:rPr>
          <w:sz w:val="32"/>
          <w:szCs w:val="32"/>
        </w:rPr>
        <w:t>最让人印象深刻的是影片中的对话，每一次对话都仿佛是一次哲学性的思考，就连最简单的情感表达也蕴含着丰富的人生智慧。例如，在一段关于时间流逝和生命意义的话题中，主角提到：“我只想生活，我不需要解释。”这样的台词，不仅反映了时代精神，也触动了无数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还展现了一种独特的手法——它将实景拍摄与虚构叙事巧妙结合，使得影片既有真实感，又充满想象力。这一点在当时是非常先进且创新的，对后来的电影制作产生了深远影响。</w:t>
      </w:r>
      <w:r>
        <w:rPr>
          <w:sz w:val="32"/>
          <w:szCs w:val="32"/>
        </w:rPr>
        <w:t>&lt;/p&gt;&lt;p&gt;&lt;img src="/static-img/2CFXl7hi9bc6cvvMA4FwDR9MFzJiFvvbVXzDDgmJ8yna2Okt6-xTvW9mQ0mjujHE-Cet41-mCOQAFg75XayxyV_JOXdae2hI1UZinSfHlLtwzzJP4Oj7t4vVR_KQ-FoO.jpg"&gt;&lt;/p&gt;&lt;p&gt;</w:t>
      </w:r>
      <w:r>
        <w:rPr>
          <w:sz w:val="32"/>
          <w:szCs w:val="32"/>
        </w:rPr>
        <w:t>正是在这样的艺术魅力下，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成为了许多人追忆并重塑自己审美观念的一面镜子。每当人们谈及这个时代，那些看过这部电影的人都会带着某种共同语言相互交流，而这份共鸣，是由这部作品所散发出的无形力量造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仍然保持着其原有的魅力，成为每个世代都能找到共鸣的地方。这不仅证明了它作为一个文化产品的地位，也说明了它对后续文化传承乃至整个社会发展起到的积极作用。因此，无论是在哪个角落，无论是在什么时候，都有人会怀念那段被“如饥似渴”般珍视的大师级画面。而我们，只能静静地欣赏这一切，并从中汲取灵感，以致于能够继续创造出更多属于自己的“经典”。</w:t>
      </w:r>
      <w:r>
        <w:rPr>
          <w:sz w:val="32"/>
          <w:szCs w:val="32"/>
        </w:rPr>
        <w:t>&lt;/p&gt;&lt;p&gt;&lt;img src="/static-img/TAF37AvNtfBYXdr2XTy4CB9MFzJiFvvbVXzDDgmJ8yna2Okt6-xTvW9mQ0mjujHE-Cet41-mCOQAFg75XayxyV_JOXdae2hI1UZinSfHlLtwzzJP4Oj7t4vVR_KQ-FoO.jpg"&gt;&lt;/p&gt;&lt;p&gt;&lt;a href = "/doc/89844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重塑电影史上的经典之作</w:t>
      </w:r>
      <w:r>
        <w:rPr>
          <w:sz w:val="32"/>
          <w:szCs w:val="32"/>
        </w:rPr>
        <w:t>.doc" rel="alternate" download="89844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重塑电影史上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