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之镜探索掌中星际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能够通过一项革命性的技术将掌中星际带入现实。这种技术被称为“掌控者”，它允许用户以惊人的速度和精度操纵空间本身，从而实现对任何地方的瞬间旅行。然而，这种能力并非没有代价，它需要极高的能量消耗，并且每次使用都会导致微小但不可逆转的地球环境变化。</w:t>
      </w:r>
      <w:r>
        <w:rPr>
          <w:sz w:val="32"/>
          <w:szCs w:val="32"/>
        </w:rPr>
        <w:t>&lt;/p&gt;&lt;p&gt;&lt;img src="/static-img/f9mADmAFgK1QbrWnK6FQUzltbf7Wh1-0Lu-Zgid5WkLl30ItBR06Gut9gKSYe5TX.jpg"&gt;&lt;/p&gt;&lt;p&gt;</w:t>
      </w:r>
      <w:r>
        <w:rPr>
          <w:sz w:val="32"/>
          <w:szCs w:val="32"/>
        </w:rPr>
        <w:t>掌控者的发现与研究</w:t>
      </w:r>
      <w:r>
        <w:rPr>
          <w:sz w:val="32"/>
          <w:szCs w:val="32"/>
        </w:rPr>
        <w:t>&lt;/p&gt;&lt;p&gt;</w:t>
      </w:r>
      <w:r>
        <w:rPr>
          <w:sz w:val="32"/>
          <w:szCs w:val="32"/>
        </w:rPr>
        <w:t>掌控者的发现始于一个偶然发现古代文明遗迹中的神秘符文之后。在这些符文上，科学家们发现了一种前所未有的编码方式，它似乎能够解读宇宙本质。经过数十年的研究，他们终于揭开了这个谜团，并成功地将其应用到现代科技中。这项技术不仅改变了我们的生活方式，也使得我们对宇宙有了更深刻的理解。</w:t>
      </w:r>
      <w:r>
        <w:rPr>
          <w:sz w:val="32"/>
          <w:szCs w:val="32"/>
        </w:rPr>
        <w:t>&lt;/p&gt;&lt;p&gt;&lt;img src="/static-img/zepDmWFGNkhxKSkUVHzZRDltbf7Wh1-0Lu-Zgid5WkK4jl0F5bNMoIU7WCL1kRrI-vcEoN4w0EAL-i27wlu_RcH0HeWQDbhwA31ZZQ4GzebUBOiK9edI0CMms5P6pVJWbh4nJYqVyGfUgyuXNyw4VsfYJVVCR4MWyMkPSHZrzbdnPqYMkUopSVBevQGbYfOj.jpg"&gt;&lt;/p&gt;&lt;p&gt;</w:t>
      </w:r>
      <w:r>
        <w:rPr>
          <w:sz w:val="32"/>
          <w:szCs w:val="32"/>
        </w:rPr>
        <w:t>掌控者的操作原理</w:t>
      </w:r>
      <w:r>
        <w:rPr>
          <w:sz w:val="32"/>
          <w:szCs w:val="32"/>
        </w:rPr>
        <w:t>&lt;/p&gt;&lt;p&gt;</w:t>
      </w:r>
      <w:r>
        <w:rPr>
          <w:sz w:val="32"/>
          <w:szCs w:val="32"/>
        </w:rPr>
        <w:t>掌控者是由一系列复杂的仪器组成，它们可以生成出一种独特的能量场。当一个使用者戴上头部装备并集中精神时，这个能量场会形成一个稳定的空间洞口。通过这个洞口，可以快速穿梭至地球上的任意地点，无论距离多么遥远，只要目标位置在地球表面，就可以轻松到达。这项技术对于救援工作、商业运输以及旅游业具有无比重要性。</w:t>
      </w:r>
      <w:r>
        <w:rPr>
          <w:sz w:val="32"/>
          <w:szCs w:val="32"/>
        </w:rPr>
        <w:t>&lt;/p&gt;&lt;p&gt;&lt;img src="/static-img/w_4PTjB-QYbv6X3af_78Dzltbf7Wh1-0Lu-Zgid5WkK4jl0F5bNMoIU7WCL1kRrI-vcEoN4w0EAL-i27wlu_RcH0HeWQDbhwA31ZZQ4GzebUBOiK9edI0CMms5P6pVJWbh4nJYqVyGfUgyuXNyw4VsfYJVVCR4MWyMkPSHZrzbdnPqYMkUopSVBevQGbYfOj.jpg"&gt;&lt;/p&gt;&lt;p&gt;</w:t>
      </w:r>
      <w:r>
        <w:rPr>
          <w:sz w:val="32"/>
          <w:szCs w:val="32"/>
        </w:rPr>
        <w:t>掌控者的伦理问题</w:t>
      </w:r>
      <w:r>
        <w:rPr>
          <w:sz w:val="32"/>
          <w:szCs w:val="32"/>
        </w:rPr>
        <w:t>&lt;/p&gt;&lt;p&gt;</w:t>
      </w:r>
      <w:r>
        <w:rPr>
          <w:sz w:val="32"/>
          <w:szCs w:val="32"/>
        </w:rPr>
        <w:t>随着掌握者这一技术日益普及，一些人开始提出了关于其伦理问题。一方面，人们欢迎这样一种让世界变得更加紧密联系、旅行更加便捷的手段；另一方面，有的人担心这可能会破坏传统文化，以及打乱自然生态平衡。此外，由于此类设备高度个人化，不同用户之间可能存在操作技能差异，这也引发了一系列关于安全标准和培训的问题讨论。</w:t>
      </w:r>
      <w:r>
        <w:rPr>
          <w:sz w:val="32"/>
          <w:szCs w:val="32"/>
        </w:rPr>
        <w:t>&lt;/p&gt;&lt;p&gt;&lt;img src="/static-img/-fRJWrh4FnIGAN8a7vNEXDltbf7Wh1-0Lu-Zgid5WkK4jl0F5bNMoIU7WCL1kRrI-vcEoN4w0EAL-i27wlu_RcH0HeWQDbhwA31ZZQ4GzebUBOiK9edI0CMms5P6pVJWbh4nJYqVyGfUgyuXNyw4VsfYJVVCR4MWyMkPSHZrzbdnPqYMkUopSVBevQGbYfOj.jpg"&gt;&lt;/p&gt;&lt;p&gt;</w:t>
      </w:r>
      <w:r>
        <w:rPr>
          <w:sz w:val="32"/>
          <w:szCs w:val="32"/>
        </w:rPr>
        <w:t>对环境影响分析</w:t>
      </w:r>
      <w:r>
        <w:rPr>
          <w:sz w:val="32"/>
          <w:szCs w:val="32"/>
        </w:rPr>
        <w:t>&lt;/p&gt;&lt;p&gt;</w:t>
      </w:r>
      <w:r>
        <w:rPr>
          <w:sz w:val="32"/>
          <w:szCs w:val="32"/>
        </w:rPr>
        <w:t>尽管现在还不能准确预测长期来看掌控制器对地球环境的大规模影响，但初步数据显示短期内其实际影响相对有限。但由于每次使用都涉及大量能源输入，对能源资源造成压力增加，同时也引发一些微小但不可逆转的地球物理变动，如磁场扰动等，这些都需要进一步监测和评估，以确保可持续发展。</w:t>
      </w:r>
      <w:r>
        <w:rPr>
          <w:sz w:val="32"/>
          <w:szCs w:val="32"/>
        </w:rPr>
        <w:t>&lt;/p&gt;&lt;p&gt;&lt;img src="/static-img/mp6cm6z6XiieeUPxe8ozDDltbf7Wh1-0Lu-Zgid5WkK4jl0F5bNMoIU7WCL1kRrI-vcEoN4w0EAL-i27wlu_RcH0HeWQDbhwA31ZZQ4GzebUBOiK9edI0CMms5P6pVJWbh4nJYqVyGfUgyuXNyw4VsfYJVVCR4MWyMkPSHZrzbdnPqYMkUopSVBevQGbYfOj.png"&gt;&lt;/p&gt;&lt;p&gt;</w:t>
      </w:r>
      <w:r>
        <w:rPr>
          <w:sz w:val="32"/>
          <w:szCs w:val="32"/>
        </w:rPr>
        <w:t>未来的展望与挑战</w:t>
      </w:r>
      <w:r>
        <w:rPr>
          <w:sz w:val="32"/>
          <w:szCs w:val="32"/>
        </w:rPr>
        <w:t>&lt;/p&gt;&lt;p&gt;</w:t>
      </w:r>
      <w:r>
        <w:rPr>
          <w:sz w:val="32"/>
          <w:szCs w:val="32"/>
        </w:rPr>
        <w:t>随着时间推移，我们期待见证更多关于如何更有效利用此类科技手段以减少副作用和提升效率的一线研发。此外，为应对潜在危机，比如设备故障或恶意攻击，开发更强大的安全措施也是迫切需要解决的问题。此外，还有许多未知领域等待被探索，比如是否可以用这种方法进行跨星系旅行，或是如何处理那些无法直接访问的地球区域（例如海底）。</w:t>
      </w:r>
      <w:r>
        <w:rPr>
          <w:sz w:val="32"/>
          <w:szCs w:val="32"/>
        </w:rPr>
        <w:t>&lt;/p&gt;&lt;p&gt;</w:t>
      </w:r>
      <w:r>
        <w:rPr>
          <w:sz w:val="32"/>
          <w:szCs w:val="32"/>
        </w:rPr>
        <w:t>文化意义与教育价值</w:t>
      </w:r>
      <w:r>
        <w:rPr>
          <w:sz w:val="32"/>
          <w:szCs w:val="32"/>
        </w:rPr>
        <w:t>&lt;/p&gt;&lt;p&gt;</w:t>
      </w:r>
      <w:r>
        <w:rPr>
          <w:sz w:val="32"/>
          <w:szCs w:val="32"/>
        </w:rPr>
        <w:t>伴随着这种科技进步，我们也应该考虑其在文化教育上的价值。想象一下，在课堂上学生可以通过虚拟现实体验历史事件或者探访其他行星；想象一下艺术家们如何利用这些新工具创作出前所未有的作品。这不仅是一个时代巨变，更是一个全新的学习平台，将重新定义我们对于知识获取和艺术表现力的理解。而作为最接近“宇宙之镜”的存在，我们必须学会负责任地去管理这份力量，使其成为促进人类共同进步的一把钥匙，而不是分裂或破坏社会结构的手段。</w:t>
      </w:r>
      <w:r>
        <w:rPr>
          <w:sz w:val="32"/>
          <w:szCs w:val="32"/>
        </w:rPr>
        <w:t>&lt;/p&gt;&lt;p&gt;&lt;a href = "/doc/897678-</w:t>
      </w:r>
      <w:r>
        <w:rPr>
          <w:sz w:val="32"/>
          <w:szCs w:val="32"/>
        </w:rPr>
        <w:t>宇宙之镜探索掌中星际的奥秘</w:t>
      </w:r>
      <w:r>
        <w:rPr>
          <w:sz w:val="32"/>
          <w:szCs w:val="32"/>
        </w:rPr>
        <w:t>.doc" rel="alternate" download="897678-</w:t>
      </w:r>
      <w:r>
        <w:rPr>
          <w:sz w:val="32"/>
          <w:szCs w:val="32"/>
        </w:rPr>
        <w:t>宇宙之镜探索掌中星际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