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绚丽多彩的夜晚聚会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：是什么让它成为聚首之地？</w:t>
      </w:r>
      <w:r>
        <w:rPr>
          <w:sz w:val="32"/>
          <w:szCs w:val="32"/>
        </w:rPr>
        <w:t>&lt;/p&gt;&lt;p&gt;&lt;img src="/static-img/r-TxOwzX9X3ytVd8OoHvBe6daKONmYjVg6wf-6S0uCLMov_CGZqiKvvQNZHlqUbg.jpg"&gt;&lt;/p&gt;&lt;p&gt;</w:t>
      </w:r>
      <w:r>
        <w:rPr>
          <w:sz w:val="32"/>
          <w:szCs w:val="32"/>
        </w:rPr>
        <w:t>在繁华的都市中，有一处地方，自夜幕降临，便成为了众多年轻人心中的避风港。这里不仅是他们放松身心的地方，更是一个展示个性的平台。那么，这个名为“色夜阁”的地方又有什么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历史怎样塑造了其独特氛围？</w:t>
      </w:r>
      <w:r>
        <w:rPr>
          <w:sz w:val="32"/>
          <w:szCs w:val="32"/>
        </w:rPr>
        <w:t>&lt;/p&gt;&lt;p&gt;&lt;img src="/static-img/PyIeUrBlr4qGbGcafAxmru6daKONmYjVg6wf-6S0uCLj2bzJVKuDR1Im81nAh02TWWYnozg5Q83GL5U-j4Zdy8uCGTLFp8m9doxBIvGPBc_em2yP2QkWo2NXOVuLyprCCuJ8FuKa3kT6V-4-rMePWptUTBQkOF3JBBd7kOV4rt_-uN1SPO5XPC1NiKf1kA2c.jpg"&gt;&lt;/p&gt;&lt;p&gt;</w:t>
      </w:r>
      <w:r>
        <w:rPr>
          <w:sz w:val="32"/>
          <w:szCs w:val="32"/>
        </w:rPr>
        <w:t>色夜阁最初是一家普通的酒吧，但随着时间的推移，它逐渐发展出了自己独特的文化和氛围。这源于老板对传统与现代相结合的深刻理解。他将古典音乐与流行歌曲融合，创造出一种既温馨又时尚的背景音。同时，他还邀请了各种艺术家到这里进行表演，从诗歌朗诵到街舞表演，再到现场绘画，都有各式各样的活动，让每一个进入这个空间的人都能感受到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装修风格如何吸引不同群体？</w:t>
      </w:r>
      <w:r>
        <w:rPr>
          <w:sz w:val="32"/>
          <w:szCs w:val="32"/>
        </w:rPr>
        <w:t>&lt;/p&gt;&lt;p&gt;&lt;img src="/static-img/foJJwQ9pcwpRaJBeRq6aEu6daKONmYjVg6wf-6S0uCLj2bzJVKuDR1Im81nAh02TWWYnozg5Q83GL5U-j4Zdy8uCGTLFp8m9doxBIvGPBc_em2yP2QkWo2NXOVuLyprCCuJ8FuKa3kT6V-4-rMePWptUTBQkOF3JBBd7kOV4rt_-uN1SPO5XPC1NiKf1kA2c.jpg"&gt;&lt;/p&gt;&lt;p&gt;</w:t>
      </w:r>
      <w:r>
        <w:rPr>
          <w:sz w:val="32"/>
          <w:szCs w:val="32"/>
        </w:rPr>
        <w:t>装修风格是决定一个场所是否成功的一个重要因素。在色夜阁里，你可以看到墙上挂着的是古老城堡里的石雕壁画，而地面则铺设着现代简约的大理石板。这种对比强烈却又和谐共存的设计，不仅吸引了喜欢古典气息的人，也让那些追求简单生活方式的人觉得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年轻人的聚首之地？</w:t>
      </w:r>
      <w:r>
        <w:rPr>
          <w:sz w:val="32"/>
          <w:szCs w:val="32"/>
        </w:rPr>
        <w:t>&lt;/p&gt;&lt;p&gt;&lt;img src="/static-img/V3U8JdsrzYtM8DQZZU8Zpu6daKONmYjVg6wf-6S0uCLj2bzJVKuDR1Im81nAh02TWWYnozg5Q83GL5U-j4Zdy8uCGTLFp8m9doxBIvGPBc_em2yP2QkWo2NXOVuLyprCCuJ8FuKa3kT6V-4-rMePWptUTBQkOF3JBBd7kOV4rt_-uN1SPO5XPC1NiKf1kA2c.jpg"&gt;&lt;/p&gt;&lt;p&gt;</w:t>
      </w:r>
      <w:r>
        <w:rPr>
          <w:sz w:val="32"/>
          <w:szCs w:val="32"/>
        </w:rPr>
        <w:t>对于年轻人来说，他们往往渴望寻找一个能够自由表达自我、交流思想的地方。而色夜阁正好满足这一需求。无论是在角落里分享彼此的心事，还是在台上发言分享自己的想法，都能找到同伴和支持者。在这里，每个人都是平等的一员，无论你来自哪里，只要你的声音被听到，就会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高派对如何提升品牌形象？</w:t>
      </w:r>
      <w:r>
        <w:rPr>
          <w:sz w:val="32"/>
          <w:szCs w:val="32"/>
        </w:rPr>
        <w:t>&lt;/p&gt;&lt;p&gt;&lt;img src="/static-img/ocAu8vXOmWGAD2UVvisXmO6daKONmYjVg6wf-6S0uCLj2bzJVKuDR1Im81nAh02TWWYnozg5Q83GL5U-j4Zdy8uCGTLFp8m9doxBIvGPBc_em2yP2QkWo2NXOVuLyprCCuJ8FuKa3kT6V-4-rMePWptUTBQkOF3JBBd7kOV4rt_-uN1SPO5XPC1NiKf1kA2c.jpg"&gt;&lt;/p&gt;&lt;p&gt;</w:t>
      </w:r>
      <w:r>
        <w:rPr>
          <w:sz w:val="32"/>
          <w:szCs w:val="32"/>
        </w:rPr>
        <w:t>每当月圆之夜，或是在特别节日，色夜阁都会举办一系列主题派对，比如黑暗森林主题、星空狂欢等。这不仅增加了顾客们探索新奇体验的欲望，还通过社交媒体上的宣传，让更多外界人士了解并向这家酒吧走来。而这些精彩纷呈的情境，则成了许多摄影师梦寐以求的话题，使得“色夜阁”迅速成为市内最受瞩目的娱乐场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该如何维持这一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“休闲娱乐”作为一种新的生活方式越来越受到人们青睐。但是，对于像色的这样的酒吧来说，要保持其竞争力的关键在于持续创新。不断更新菜单、新颖的手工艺品，以及定期更换音乐选择，可以确保顾客不会感到枯燥乏味。此外，与当地社区建立良好的关系，加强环保意识也是维护长远健康运营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装修，从派对活动再到未来规划，每一步都显示出“色夜阁”的魅力来源于其开放包容的心态以及不断探索创新精神。如果你正在寻找一个放松身心、享受美食与艺术的小天地，那么“色夜阁”绝对是一个不能错过的地方！</w:t>
      </w:r>
      <w:r>
        <w:rPr>
          <w:sz w:val="32"/>
          <w:szCs w:val="32"/>
        </w:rPr>
        <w:t>&lt;/p&gt;&lt;p&gt;&lt;a href = "/doc/897443-</w:t>
      </w:r>
      <w:r>
        <w:rPr>
          <w:sz w:val="32"/>
          <w:szCs w:val="32"/>
        </w:rPr>
        <w:t>色夜阁绚丽多彩的夜晚聚会场所</w:t>
      </w:r>
      <w:r>
        <w:rPr>
          <w:sz w:val="32"/>
          <w:szCs w:val="32"/>
        </w:rPr>
        <w:t>.doc" rel="alternate" download="897443-</w:t>
      </w:r>
      <w:r>
        <w:rPr>
          <w:sz w:val="32"/>
          <w:szCs w:val="32"/>
        </w:rPr>
        <w:t>色夜阁绚丽多彩的夜晚聚会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