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热舞秀真人版网络红人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黄鳝女主播的热舞秀视频成为了网络红人？</w:t>
      </w:r>
      <w:r>
        <w:rPr>
          <w:sz w:val="32"/>
          <w:szCs w:val="32"/>
        </w:rPr>
        <w:t>&lt;/p&gt;&lt;p&gt;&lt;img src="/static-img/AL3r7FzJH_xZZ0G5Oj4uzCZu608Ky_ezTfeHDXXQk08.jpg"&gt;&lt;/p&gt;&lt;p&gt;</w:t>
      </w:r>
      <w:r>
        <w:rPr>
          <w:sz w:val="32"/>
          <w:szCs w:val="32"/>
        </w:rPr>
        <w:t>在这个信息爆炸的时代，网络上充斥着各种各样的内容，而能够让人持续关注并传播开来的内容往往是那些独特、有趣或者触动人心的。黄鳝女主播就凭借她独特的风格和才华，成功地吸引了众多网友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网络红人的？首先，她具备一身好舞蹈技巧。在她的完整视频中，不仅展示了她精湛的手法，还展现出了对音乐节奏的完美把握，让观众们感受到了现场演出的紧张与激情。</w:t>
      </w:r>
      <w:r>
        <w:rPr>
          <w:sz w:val="32"/>
          <w:szCs w:val="32"/>
        </w:rPr>
        <w:t>&lt;/p&gt;&lt;p&gt;&lt;img src="/static-img/v6tWr_pLYf5ANtNeshnfDYFt8ACVCaCUbpp4Y4S6sUsKqXTsNbQzRfEu8J6O0LdL4Q9zlWx9KVhwQpjXrdmtnmNlQEjSBBw7VJPX5y7Od0RoUoyq6_pg0y2odGSTuIafhSjFoQcmQyyF4fMgks17sAOhwiqtiuMYVgWO96c6Iec.jpg"&gt;&lt;/p&gt;&lt;p&gt;</w:t>
      </w:r>
      <w:r>
        <w:rPr>
          <w:sz w:val="32"/>
          <w:szCs w:val="32"/>
        </w:rPr>
        <w:t>除了舞蹈技巧之外，黄鳝女主播还以其鲜明的人物形象赢得了网友的心。她的个性鲜明，不羁自由，这种不拘小节的态度让很多年轻观众产生共鸣，同时也为她的作品增添了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她是如何通过社交媒体平台提升自己的影响力呢？在社交媒体上，黄鳝女主播建立了一个庞大的粉丝群体。她经常发布新作品，并且积极与粉丝互动，这种直接而亲切的人际关系，为她的个人品牌打下了坚实基础。</w:t>
      </w:r>
      <w:r>
        <w:rPr>
          <w:sz w:val="32"/>
          <w:szCs w:val="32"/>
        </w:rPr>
        <w:t>&lt;/p&gt;&lt;p&gt;&lt;img src="/static-img/Z8-yIxizUQTVBVjlIBIFl4Ft8ACVCaCUbpp4Y4S6sUsKqXTsNbQzRfEu8J6O0LdL4Q9zlWx9KVhwQpjXrdmtnmNlQEjSBBw7VJPX5y7Od0RoUoyq6_pg0y2odGSTuIafhSjFoQcmQyyF4fMgks17sAOhwiqtiuMYVgWO96c6Iec.jpg"&gt;&lt;/p&gt;&lt;p&gt;</w:t>
      </w:r>
      <w:r>
        <w:rPr>
          <w:sz w:val="32"/>
          <w:szCs w:val="32"/>
        </w:rPr>
        <w:t>除了这些，她还利用一些创新的营销策略，比如定期举办线上线下的活动，与其他知名艺人合作等，以此来扩大自己的影响力。此外，她也会时不时分享一些生活点滴，让粉丝们更深入地了解她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专业技能还是个人魅力的方面，黄鳝女主播都做到了非常出色的表现。这使得她的完整视频成了网友们津津乐道的话题，也成为了许多想要走红的人心中的榜样。</w:t>
      </w:r>
      <w:r>
        <w:rPr>
          <w:sz w:val="32"/>
          <w:szCs w:val="32"/>
        </w:rPr>
        <w:t>&lt;/p&gt;&lt;p&gt;&lt;img src="/static-img/XyB3F-MXfuy0uWxfFOjEd4Ft8ACVCaCUbpp4Y4S6sUsKqXTsNbQzRfEu8J6O0LdL4Q9zlWx9KVhwQpjXrdmtnmNlQEjSBBw7VJPX5y7Od0RoUoyq6_pg0y2odGSTuIafhSjFoQcmQyyF4fMgks17sAOhwiqtiuMYVgWO96c6Iec.jpg"&gt;&lt;/p&gt;&lt;p&gt;&lt;a href = "/doc/897022-</w:t>
      </w:r>
      <w:r>
        <w:rPr>
          <w:sz w:val="32"/>
          <w:szCs w:val="32"/>
        </w:rPr>
        <w:t>黄鳝女主播热舞秀真人版网络红人表演</w:t>
      </w:r>
      <w:r>
        <w:rPr>
          <w:sz w:val="32"/>
          <w:szCs w:val="32"/>
        </w:rPr>
        <w:t>.doc" rel="alternate" download="897022-</w:t>
      </w:r>
      <w:r>
        <w:rPr>
          <w:sz w:val="32"/>
          <w:szCs w:val="32"/>
        </w:rPr>
        <w:t>黄鳝女主播热舞秀真人版网络红人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